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Desktop Manager        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Manager is a comprehensive, yet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and file manager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Manager is a Windows application program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and time-saving features into one cohesive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program.  The main function of the program provides 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for all of your Windows and non-Windows ba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enu entry allows the user to simultaneously call up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pplication program and any data file that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nd move to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ystem can access over 500 items per menu (2 menu li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loppy or hard disk drives and all directories.  You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s to menu categories, number of menu items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dd multiple menus when required.  Additional Deskt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a fully customizable screen display blanker (screen sa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rangement functions, directory tree display, file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nd-shoot file manager, automatic menu generator, an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 include a 12 or 24 hour clock on screen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details both DOS and Expanded EMS RAM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.  Desktop Manager uses about 30K of memory,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early written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has an application management function (menu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wo listboxes containing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files which can be accessed. 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the application to be run and any input fil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can be a category heading (as in --Windows Utilities-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ame or description of an executable, or a 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an executable on startup.  This system allows you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s and files into menus according to your nee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actly where the application and files exist and thus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 while accessing Windows application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dd or update a menu item, there are three fields you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First is the description field, which can be anything you wa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istbox on the main screen.  Next, is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.  The path is necessary if the application cannot b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vironment path.  The select button allows you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to be placed in the application edit box.  Nex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 to be passed to the executable along with the pa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unning Non-Windows applications from Desktop may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.PIF file (see the Microsoft Windows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dll.exe is a link library for Desktop.  I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environment path.  We recommend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dsk is the default sample menu provi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bmp and Desktop.wmf are a sample bitmap and metafile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keyboard interface is implemented, tab, arrows, pa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hav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be as consistent with Microsoft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possible.  Please see the Microsoft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esktop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.EXE or DESKTOP.ZIP -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EXE  -  The Desktop Manager program.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DLL.EXE  -  METZ Software dynamic link library.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DSK  -  Sampl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MAN  -  Getting started portion of Desktop Mana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BMP  -  Sample bitmap fo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WMF  -  Sample Metafile fo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EXE -  Clipboard to File utility for screen sav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DOC -  Clipboard to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COM  -  METZ TSR DOS program for screen sa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DOC  -  METZ TSR DOS program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Desktop Manag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has an implementation which will prevent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 while you are working in a DOS applica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this application would timeout even if you we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away within a DOS Window.  Now the timeou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ter you are inactive in any DOS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METZTSR.DOC and install the METZTSR.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prevent timeouts while you are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ndow.  METZTSR has been tested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s and we have not experienced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xit option has been added to the File menu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Tile option has been added to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cluded Clp2File.exe is an application which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from the clipboard to a file, which the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creen blanker.  Please see CLP2FIL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ree memory display now displays the total free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Lock the system under Windows 3.0,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 longer be selected whil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Icons and Close Icons no longer close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pulldown menu now takes into account dynam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opying or moving files, the disk space availabl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taking into account the size of the sam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double click on a file listed by the File Fi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anager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ance of the copy and move process has been improv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rename now accept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nt option will now wordwrap correctly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reak words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ouble click on a file listed by the file mana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Top now supports international characters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uation that doesn't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vide by zero error problem with the screen save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Top can be used as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can be used in replacement of the Microsof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'shell=progman.exe' setting in the file SYSTEM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ell=desktop.exe'.  DeskTop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IN :DESKTOP to use DeskTop as the shell.  The MS-DO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loaded.   DeskTop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lect Directory dialog box for menu modifications did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drives on it's pulldown menu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anager had a very infrequent update problem occu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between source directories with a small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 file list would reflect some of the fil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Top now abbreviates it's title bar while iconic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the icon appearanc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would only run once per sessio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it Windows menu item now works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users with memory boards/drivers (usually in 2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experiencing an application error under protec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used by the free memory display, which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electing the 'Display free memory' configuration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 have been made to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status free memory display should now b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at displayed by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 to print the METZ Software order form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ynamic link library DESKDLL.EXE has been renamed to METZD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nge directory dialog now displays a graphic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drives are listed on a pulldown menu with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now allows you to select more than on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Menu Generator now allows you to select 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Menu Generator now works correctly on directori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large dialog boxes have been resized 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anager has been revamped.  The menu bar now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:         Copy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:         Move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:       Delet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:       Allows you to individually renam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:        Prints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ll:   Selects (highlights) all files in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      Drive selection for sourc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:    Drive selection for destination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:     Select the file attribute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efault is all fil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copy/move files to multiple floppy disks.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for the next disk when there is in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tination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py/move - because attributes were being set and reset,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disk caused a 'Write Protected'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now will only display a 'Write Protected' error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files from a write protected disk.  Files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rite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anager now has a Print option.  All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regardless of their type or siz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want to print ascii text file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be wrapped if they are wider than the prin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cel dialog does appear while Desktop is printing ea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interrup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Configuration-Print option so that you can config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nager prints files.  Select 'Line Wrap' when you wa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longer than the paper width, to be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'Tabstops' value to indicate what the tabstop interv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value of 0 will remove tabs from the out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tilities menu now has a System Status option. 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memory and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urrent directory display had a cosmetic bug w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the old directory text instead of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updating an entry where a working directory wa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inadvertantly had the working directory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KTOP.MAN file has been included to provide mo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sing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ultiple selection listbox has been patche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Microsoft has a bug within multiple selection style list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nager Files listbox is a multiple selection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mpty area at the bottom of the listbox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gets internally corrupted when you click on the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use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 now allows you to click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System has been added to the Utilities menu.  With 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ck your terminal and prevent unauthorized use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se sensitive (upper and lower case characters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lock attempt failed...' is displayed if an invalid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ill not prevent someone from rebooting or pow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copy or move files with the File Manager, it will now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utomatically replac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listed by the file manager incorrectly displayed the fil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1/00 as 1/01/100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anager now displays files with their size, date,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.  Attribut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read only, A - archived, S - system, H -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can now be moved, copied, and deleted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.  Desktop automatically manipulates the attribu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.  The file date, time, and attributes are dupl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top no longer defaults to the root directory when you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of the drive is now pr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ntrol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maximized (zoomed).  Som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signed to be zoomed, but still work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zoom, or not to zoom,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 entries now have room for a Working Directory ent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irectory is the directory you wish to move t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 application and/or file.  The entry should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/or directory, or blank.  If Desktop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ing Directory, you will be asked if it is ok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  When the Working Directory is blank, Desktop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rectory you were in when the menu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a menu entry contains a Working Directory but not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will move to that directory.  (This can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switch directo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Menu Generator will automatically choos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the menu entri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ormat has been changed so that menu entri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ore efficient manner.  Desktop will automatically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file to this new format.  (When you save the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DOS applications is now very reliable and will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arameters.  Many DOS applications do require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correctly under Windows.  You can specify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the application for Desktop to run.  Chapter 9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's Guide explains how to run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guidelines for running DOS applications fro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OMMAND.COM with parameters, specify COMMAND.COM a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cede the parameters with a /c as in '/c dir'. 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may have their own command line synta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S/Non-Windows checkbox has been removed sinc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Shift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ic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un command will append '.EXE' to the application nam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eriod in the applic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tree is now preloaded by Desktop.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 Manager menu items will now load a lot faster. 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re briefly disabled (grayed) until the tree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Menu Generator no longer ignores the drive sel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Menu Generator did not properly distribute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etween the listboxes when processing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rosshair cursor displayed when the Edit Mode is other th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has the annoying blink wh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lipboard can be used to copy/move values between edit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es.  Use Shift Delete to cut, Shift 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nge Directory dialog now will change directori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uble click o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 :DESKTOP filename - will now correctly accep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WIN :DESKTOP DESKTOP.DSK)  This syntax will caus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nly Desktop, and result in more available memory. 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does load resources that are requi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If your application does not perform correctl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erformance of the move option of the file manag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 to process only the current directory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uto Menu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filename specified in the file manager was an actual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listbox was not always properly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ascade option of the Windows menu did not cause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ai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boxes containing drives and/or directory listings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t set to the correct default selection.  (Usually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otice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6 - released 7/1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a licensing interface which will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obtain free updates.  Once you register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number you are automatically allowed to upgrad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  It is now important that you registe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insure continued support and development.  Our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useful, user-friendly applications at a low cos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 FOR USERS WHO HAVE RECEIVED REGISTERE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quest a FREE license number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self-addressed stamped envelope to METZ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Art Metz via Genie mail (A.METZ) or Compuserve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3567,16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 in expirations have been removed and autom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s (nag-ware)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lp menu has been set up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 - information regarding the applic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License Number - method with which you enter a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Desktop -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ree memory display now will show EMS memory free. 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the amount free is displayed along with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  A plus sign separates conventional from expan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5 - released 7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Desktop is re-sized, a horizontal scroll bar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enu will appear if the Desktop window area is small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bar, Tab key, or right/left arrow keys to switch betw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a better view of each menu when Desktop takes u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display is now re-positioned when necessar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Directory and File Finder allow you to continue using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se dialog box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og box buttons now have accelerator keys associated with them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and the underlined character in the button to activate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high resolution monitors beyond normal VGA resolu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displayed more text than the application description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ill display only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ursor is now hidden when the Screen Sav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41 - released 6/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using a 386 system with virtual memory drivers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typing Desktop at the DOS prompt, instead, use WI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386 systems with virtual memory drivers will hang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ited.  We will have this problem fix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ime, free memory, and directory displays were n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which could cause poor appearance.  (Slightly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VGA monitor.)  They also did not use the user defin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nge directory dialog box has a better interfa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ing with the mouse or pressing enter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go to.  When a drive is selected, the tre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drive when you press enter or double cli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un option now erases the parameters edit the first tim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edit contents.  This prevents passing an in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pplication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ascade option has been added to the Windows menu.  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rranged from the top left to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ndow's caption bar is visible.  Remaining windows are ic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ile manager utility has been added.  Using a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interface you can copy or move files between direc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let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enu Generator has been added.  The menu generator let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ve, the types of files to be included, and three diffe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.  Your entire drive is then searched and a complet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.  No more switching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ile finder is now included.  Searches an entire drive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rder form is now included to make registration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 will be sent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0 - released 5/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would save the menu into the current direct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not been the original directory where the menu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ind several menus on your drive as a result.  Deskto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menu to the original location 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ystem error would display if the metafile for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exist.  The screen will now be blank if the meta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 o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 bar has been re-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, free memory, and the current directory are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functions are now available for maintain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aver - bitmaps are now allowed, included is Desktop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esktop configuration dialog box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Windows menu item allows you to organize applica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hange directory utility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top works with and on a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- released 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 was a prototype used to solici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