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Desktop Navigator      November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Desktop Navigator is a comprehensive, yet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irectory manager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Navigator is a Windows application program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and time-saving features into one cohesive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program.  With Desktop Navigator you can quickly chan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or process files.  Powerful features such 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entire directory tree to another directory and/or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 include a 12 or 24 hour clock on screen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details both DOS and Expanded EMS RAM, an edit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type of file to be displayed, a graphi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and a comprehensive file display.  Desktop Navigator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DeskNav, please register it. 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provide you with the following benefits: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free upgrades, prioritized consideration of your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ns for METZ Software to continue development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S Windows products.  Plus, the diskette you rece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of the latest versions of our products.  We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icense number which turns off the built i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has the following components within it's display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clock - displays current date and time. Configur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/DeskNav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   - displays the size of the largest bloc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tional memory which is free.  If EMS 4.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stalled, that amount which is fre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separated by a plus sign. 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idea of how much memory remain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 - is an edit box which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of files to be displayed.  Wild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file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 - contains a graphical display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rive.  Single click with mouse, or use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directory selection.  Press a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next directory beginning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        - listbox containing a list of files bas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 and selected directory.  This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multiple selection - use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use or keyboard to select more than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 - displays statistics regarding the 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users - use the tab key to switch between the last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:          Allows you to run an application and spec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:     Allows you to run an application and pass i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information about the currentl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:   Causes all listed file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all: Causes all selected files to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  Sends the selected fil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:         Will copy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         Will move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       Allows you to individually renam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     Will delet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:   Allows you to modify the file attribute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by:      Allows you to choose the preferred file sor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        Closes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indows: Quick exit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information about the currently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:       Use to create a sub-directory unde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       Allows you to rename the selecte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:         Copies the selected directory and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under that directory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The destination can be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         Moves the selected directory and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under that directory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The destination can be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     Allows you to delete a directory and it'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ncludes sub-directories an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root directory is selected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 on the disk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:      Since it is possible for another application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structure, the Refresh option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ree, insuring that it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        Displays all available disk drives,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sh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drive and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Nav:      Information regarding your DeskNav prefere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application to run will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click on a file that has no register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WIN.INI file.  NOTEPAD.EX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: Configure and customize you own screen saver/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  Allows you to set the DeskNav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etup: Allows you to select and/or setup syste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:      'Tiles' windows on the screen based on gr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nging windows in the DeskNav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:         Positions windows on the screen using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e:      Positions active windows from top left to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:        Closes down all applications other than DeskN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Icons:  Closes all iconed apps other than DeskNav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:         Icons all the iconable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:     Zooms all apps that are active and can be z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:     Sizes all apps to use the optimal deskto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:      Sends the Restore system menu command to all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inder:  Allows you to specify a file (wild cards are allow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for and the drives to search.  Files f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in the files listbox, and can be oper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Fil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System:  Password protect your system while you are no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:    Allows you to customize the Tools menu.  Updat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dd applications to the Tools pull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from several execu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rectory tree containing a list of direct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ve about within your system.  Use a mouse to scrol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Use your cursor keys, or pres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a directory you can then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right hand listbox (to do so,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the files).  Press enter (or double click with mous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selected files executed.  Or, you can use the File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py/Move functions will deselect or remove each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cessed from the right hand listbox.  If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ull, the remaining files will still be select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inue with the operation.  File attribut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on-Windows applications from DeskNav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.PIF file (see the Microsoft Windows User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.PIF file to run instead of the .EXE 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eskNav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DESKNAV.EXE, METZDLL.EXE, DESKNAV.DOC, DESKNAV.T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BMP, METZ.ORD, APPS.WRI.  These files may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.EXE or DESKNAV.ZIP - Archive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EXE  -  The Desktop Navigator program.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DLL.EXE  -  METZ Software dynamic link library.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TLS  -  Sample tool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BMP  -  Sample bitmap fo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ORD     -  METZ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     -  METZ Software applic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EXE -  Clipboard to File utility for screen sav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DOC -  Clipboard to 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COM  -  METZ TSR DOS program for screen sa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DOC  -  METZ TSR DOS program descrip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DLL.EXE is a link library for DeskNav.  I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environment path.  We recommend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 (METZDLL.EXE is also used by other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Desktop Navigato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inimize option on the configuration screen now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ny item from DeskNav even an item from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Status - Space used and Bytes used values were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5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/move destination selection dialog will now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reate the destination directory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other 2.5 Beta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formance of the copy and move process has been improv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rename now accepts wildcards.  We expect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process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copy or move directories or files, you can n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destination directory as before, or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rive and directory.  If the directory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, DeskNav will automatically create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a different 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etup has been added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DESKNAV.DND has been changed to TREE.DN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other products.  This file is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directory by DeskNav and contains a list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drive.  When this file exists, DeskNav uses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aking the time to scan the drive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has an implementation which will prevent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 while you are working in a DOS applica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this application would timeout even if you we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away within a DOS Window.  Now the timeou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ter you are inactive in any DOS Wind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METZTSR.DOC and install the METZTSR.C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prevent timeouts while you are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ndow.  METZTSR has been tested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s and we have not experienced an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abbreviates it's title bar while iconic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the icon appearanc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xit option has been added to the File menu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eselect all option has been added to the File menu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select all hil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Tile option has been added to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ort by option has been added to the File menu.  The s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will remain in effect until it is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the file list will not cause the current sel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cluded Clp2File.exe is an application which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from the clipboard to a file, which then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creen blanker.  Please see CLP2FIL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ree memory display now displays the total free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Lock the system under Windows 3.0,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 longer be selected while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rename should now work with DO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Icons and Close Icons no longer close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int option will now wordwrap correctly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reak words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pulldown menu now takes into account dynam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copying or moving files, the disk space availabl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taking into account the size of the sam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list interface has been changed somewhat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file will execute only that file.  If you wish to ru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 at once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supports international characters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uation that doesn't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vide by zero error problem with the screen save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an be used as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Nav can be used in replacement of the Microsoft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'shell=progman.exe' setting in the file SYSTEM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ell=desknav.exe'.  DeskNav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IN :DESKNAV to use DeskNav as the shell.  The MS-DO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loaded.   DeskNav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 hand listbox containing the list of files had an 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problem when you select between directories containing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Occasionally, some of the files from the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ere not cleared from the displa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source conflict prevented both DeskNav and Desktop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 under Windows 3.0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it Windows menu item now works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users with memory boards/drivers (usually in 2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experiencing an application error under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status free memory display should now b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at displayed by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er certain configurations, a "Sharing violation"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en you access your Windows 3.0 directory with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has been modified to prevent suc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rotection error occured when both DeskNav and Desktop we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under Windows 3.0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ynamic link library DESKDLL.EXE has been renamed to METZD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ve selection did not work properly due to related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2.3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x in 2.3 to allow changing drives when the current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rive with the diskette removed, wound up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se problem when you selected a floppy drive without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 has been removed and will be research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displays file and disk statu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rea.  This feature can be disabled from the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ialog.  The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/## files= ##/## bytes (## disk space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lected files / files in current list = total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 / total bytes in current list ( total disk space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ould not change drives when the current drive wa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as no diskette present.  The problem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it possible to select another driv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has a Tools menu option.  The tools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your favorite applications under this menu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quickly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ools Update option allows you to modify your tool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add an entry to your tools menu, select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menu item, which will cause the Tool manager dialog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ool manager dialog, select the Add pushbutt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add/modify dialog will appear.  Fill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ntry:    This is the text that appears under the Tool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ype in something descriptive.  An '&amp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the character following it to be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f you want an '&amp;' to appear, type in '&amp;&amp;'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ampersand tells windows to use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for keyboard menu selection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use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:   This is the application to be run when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lected.  Be sure to specify the full pa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is not found in your environ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:        This button will allow you to select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automatically fill in the appl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cription (if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 Optional parameters to be passed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pecify command line options and/o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here.  Use the full filname path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Application is to be run using only th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fore running the application, DeskNav will ask for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when you want to be prompted for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select this entry from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firs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kNav will run the application and pass it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in the DeskNav files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ever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kNav will run the application with each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skNav files listbox.  So if you select f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epad is the tool application selected,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un five times and passed each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'Run with...' option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selected files to a specifi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Run against one file at a time' checkbox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be run with each of the files individuall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passing all of the filenam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should be able to set up a .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application like PKZIP, then select that .PIF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and the files which you wish to pass in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mmand line limitation of 120 character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nsists of parameters and filename(s).  DeskNav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 if the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Print option.  All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printer regardless of their type or siz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want to print ascii text file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be wrapped if they are wider than the prin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ncel dialog does appear while DeskNav is printing ea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interrup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lso is a Configuration Print dialog so that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eskNav prints a file.  Select 'Line Wrap' when you wa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longer than the paper width, to be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'Tabstops' value to indicate what the tabstop interv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value of 0 will remove tabs from the out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Status option.  File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ertaining to the files listed by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used is the amount of disk space actually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menu now has a Status option.  Directory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ertaining to the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used is the amount of disk space actually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menu now has a Status option.  Drive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/move process now displays remaining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.  (Moving files to a destina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oes not affect disk space, so the space remain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figuration dialogs have been resized 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Directory did not update the files listbox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 w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, Make, and Rename Directory now tell other instances of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heir directory trees if they are using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copy/move directories to multiple floppy disks. 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for the next disk when there is insufficient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tination floppy drive.  The supporting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ll be created when necessa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tination dialog directory tree now supports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copy/move - because attributes were being set and reset,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disk caused a 'Write Protected'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now will only display a 'Write Protected' error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files from a write protected disk.  Files can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write 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ove/copy directory selection has been added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copy the selected directory, subdirectories,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ed drive and destination directory (root i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oes not support copying or moving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floppy diskette at this time.  We will prior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ch support based on registered us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directory is appended to the destination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irectory already has a subdirectory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 the source, the files are moved to the matching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ons available when you select a destination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move/copy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place files - when selected, each fil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n the source and destination directori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placed by the source file.  Otherwise, DeskNav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ermission to replace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each file - when selected, you will be asked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ach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- select Low if you are low on memory and want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minimal memory when proc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KNAV.DND file is not saved on drives that are removeab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rive).  See version 1.4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now allows you to select more than on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directory now has a confirm checkbox, select confir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be asked for permission to delete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ttributes selection has been added to the File menu i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llows you to modify the file attribut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name option has been added to the file menu.  At this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llow wild cards, and processes each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dialog box processing was not supporting the keyboar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ouse would work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has provisions to automatically refresh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startup when a directory listed in the DESKNAV.DND fil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move or delete directories with the confirm option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not to let DeskNav delete a particular directory o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 will not delete the parent directories of that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/copy command inadvertantly displayed the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should have displayed the source filename.  The proces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rmat of the filename passed to an application wa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some applications to parse the filenam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g has been fixed.  (Noticeable with Microsoft Exc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listbox has been patched to prevent the follow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Microsoft has a bug within multiple selection style list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hand (files) listbox is a multiple selection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mpty area at the bottom of the listbox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gets internally corrupted when you click on the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use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 now allows you to click in the empty area without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lect All option has been added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System has been added to the Utilities menu.  With 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ck your terminal and prevent unauthorized use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se sensitive (upper and lower case characters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lock attempt failed...' is displayed if an invalid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ill not prevent someone from rebooting or powe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/Move will now ask if you want to automatically replac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date of 1/01/00 was incorrectly displayed as 1/01/10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ing of the tree has been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changing between drives with a small number of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 would sometimes display the bottom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drive,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resizing DeskNav while the horizontal scroll bar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tree or file window remains visible.  (Used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 to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displays a graphic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can now be moved, copied, and deleted regardless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automatically manipulates the attributes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ate, time, and attributes are duplicated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rive pulldown has been added to provide an easier metho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 longer defaults to the root directory when you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an now handle directory names longer than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are now displayed with their size, date, time,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flags are: R - read only, A - archived, S - system, H -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DeskNav regains the input focus, the focus is also s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hich previously had the focus.  Keyboard users sh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ntrol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maximized (zoomed).  Som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signed to be zoomed, but still work. 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zoom, or not to zoom,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DOS applications is now very reliable and will correct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arameters.  Many DOS applications do require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correctly under Windows.  You can specify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the application for DeskNav to run.  Chapter 9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ser's Guide explains how to run non-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guidelines for running DOS applications from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OMMAND.COM with parameters, specify COMMAND.COM a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cede the parameters with a /c as in '/c dir'. 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may have their own command line synta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S/Non-Windows checkbox has been removed since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saves the directory tree as a file called DESKNAV.D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utomatically stored by DeskNav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 of having this file is that DeskNav can load this fil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scanning a drive for directories.  The on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f you don't use DeskNav to maintain your directo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y get out of sync with your drive.  If this sh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store the file by using the Directory - Refres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or by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will not save the DESKNAV.DND to a drive that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or lacking write privileges.  If your net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DeskNav to save the tree, have your network manager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Shift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ic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fresh option has been move to the Directory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remains active when no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double click or select a file with no extension,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added to the filename so that the default applic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AD) will be able to find that file.  (NOTEPAD will add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file extension, and thus was un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lete directory option now will let you continue wit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t cannot delete a particular directory or file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it was unable to delete a file due to it's attributes.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d-only file cannot be deleted by this version of DeskNa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rectory menu pulldown has been added so that you may Creat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directories.  The delete option allows you to confir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efore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ailing backslashes on the directories have been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rectory list will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accepts a command line upon startup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be a valid drive and/or directory,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the initial directory and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t the DOS prompt you can type 'WIN DESKNAV C:\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kNav will appear with the C:\DATA as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 :DESKNAV path - is now supporte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WIN :DESKNAV)  This syntax will cause Windows 2.0 to 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, resulting in more available memory.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does load resources that are requi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 If your application does not perform correctl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caused the About box to appear upon startup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which prevented DeskNav from listing files in roo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erformance of the move op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 option was not supposed to completely abor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'No' to a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file specification was an actual filename, it wa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in the files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listboxes occasionally were not set to the cor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(Usually this was not notice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