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S.SCR (Version 1.0)                 Copyright (c) 1992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ublished in PC Magazine October 13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BUGS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S is a Windows 3.1 screen saver utility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cious "bugs" that gradually eat away the display on your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nitor stays idle for more than a few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souce code should be compiled with the Windows SDK (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) and Microsoft C 6.0. This version includes a password prot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sing C 6.0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KE BUGSMSC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BC does not include a password option but can be compi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routines in PCSCRLIB.C and Borland's C++,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with C++ 3.0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-f BUGSBC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screen savers, you can instantly restore your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keystroke or mouse movement. Note that since it takes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GS covers the display entirely, you'll want to use a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f you need instant blanking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ED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, just copy BUGS.SCR into your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to the directory that contains CONTROL.EXE).  To select BUG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, open the Control Panel and double-click on the Desktop. 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creen Saver combo box that contains the list of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machine and pick the one titled Hungr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other Windows 3.1 screen savers, BUGS can be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rom the Desktop configuration dialog box.  By pres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Setup button, you can modify the basic parameters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a typical bug. The OK and Cancel buttons close the dialog bo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K saving the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course in basic bug biology will help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 Each pixel has a specific nutritional valu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color. If a bug ingests a bright red pixel, for exampl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5 calories, since the pixel has an RGB value of Red 255 +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+ Blue 0.  The calorie count for a white pixel is 765 (RGB = 255 + 255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).  To add a touch of variety, the three sliders in the nutri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Setup dialog box let you vary the relative nutritio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bug eats a pixel, the pixel turns black and the bug mov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further nourishment.  Movement requires energy, however, s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bug moves, a sustenance value is subtracted from that bug's cal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Thus, if you set the sustenance value to 64, 64 calo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ed from a bug's energy stock each time the bug makes a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if the value of a bug's food units falls below zero, i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vation.  Setting a high sustenance value causes bugs to s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fter they are born, while reducing this value permits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on very few dimly color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bug eats enough pixels to reach the reproduction level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a new bug is born automatically.  By setting this level 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something of a population explosion; setting a high leve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reproduction will keep only a select few bugs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Each newborn bug has enough calories to sustain itself for</w:t>
        <w:t>at least a few turns before it finds any food.  The birth of the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its parent's food reserve by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UGS starts, one bug is generated at a random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bug immediately begins to eat away at the displa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its reproduction level, whereupon it reproduces.  The seco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just like the first, eating pixels and giving birth to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cond, anywhere from tens to hundreds of bugs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in the vicinity of the initial in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ject a touch of biospheric variety, some bugs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asks. Thus, 10 percent of the bugs are programmed to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nding bright pixels.  These bugs serve as scouts.  Scout bug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randomly, but tend rather to move in the direction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food.  If moving up the screen provides a scout bug with a good </w:t>
        <w:t>meal, its next move will more than likely be up.  These scout bug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boring herd of bugs clustering around the initia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the next move for hundreds of bugs is a time-consuming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etup box lets you limit the maximum number of bugs.  A fast 486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ccelerator card can support up to 1,000 bugs without trou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machines, 200 or 300 bugs is the recommended maximum.  BUG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 set the limit higher, but the program will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inal customization option, color boxes can be checked that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bugs are performing.  When you enable colorization for new bab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up as green pixels.  When you enable colorization for dea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own as r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 sustenance and reproduction level control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xcessive results.  Since it's possible to create an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the bugs starve before reproducing, or, conversely, to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y overpopulation, BUGS contains two checks o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bugs die off, a new seed bug is randomly placed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repopulation allows the program to blank the screen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parameters you set.  When repopulation takes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enance value is automatically lowered by 10 percent, making the n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 than their recently deceased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rb overpopulation, the ranks of the bugs are culled if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 to within 80 percent of the maximum number of bugs allowed.  (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verpopulated environment, predators will soon learn about such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source.)  Trimming the bug population takes place every 15 secon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productive 20 percent of the bugs being kil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