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sar SQL Syntax                                    Page 1 of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Q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92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    This section describes, in general terms, what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nd the notation us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    This section includes a description of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ll SQL Statements supported by Quasar SQ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    This section includes a description of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s recognized by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     This section includes a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ithmetic operators used with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Functions This section includes a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ilt-in functions used with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  This section includes a description of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xpressions used with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      This section includes a description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in the control of an user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ondition This section includ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tax used to select specific data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Catalog This section includes a description of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by the Quasar Database Administrato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k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ssary       This section defines specialized term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Summ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 Page 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Q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d Query Language (SQL - pronounced "sequel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lingua franca of the computer database wor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as originally designed by D. D. Chamberli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of the IBM Research Laboratory in San Jo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ifornia.  Unlike other languages develop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ad hoc manner, SQL has been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ipulate data on a very strict theoretical bas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makes it stable and predictable. 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L has been minimally changed or enhanced in the y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existed is proof of this fact.  Of course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has to know relational algebra, or mathematic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tter, to use SQL, but it is comforting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language has a solid theoretical bas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ake it lasting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wer of the language allows software develop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SQL commands that can replace dozens or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ndreds of lines of code.  This not only grea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s development time, but also substant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s the expense of maintaining and enhan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  Value-added resellers (VAR) who use SQL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ilor a system to specific custom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ly and at a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uppercase is used throughout this docum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SQL keywords (COMMIT, SELECT, etc)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ity the Quasar Database Administrator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words in either upper or lowercase. 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OMMIT' may be spelled 'commit', 'Commit', 'COMMIT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s of users, tables, indices and colum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 of character fields are, however,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.  If you used some combination of upp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 to create them, you have to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to access them.  All system nam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using upper 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elements are indicated by enclos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square brackets as in [option].  When a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made among a list of possible optional 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selections are separated by vertical bar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[option1 | option2 | option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pattern may be repeated, an ellipsis fo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 as in "ColumnName1 [, ColumnName2] ..."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vervi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 Page 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mplies a list of one or more column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vervi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 Page 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 is based on various uses of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ON COLUMN     Attaches a comment to a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S system catalo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ON TableName  Attaches comments to multiple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LUMNS system catalog table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ab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ON TABLE      Attaches a comment to a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S system catalo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ON USER       Attaches a comment to a record in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catalo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                Instructs the Databas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all pending changes to the databa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rent transac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INDEX          Creates an index on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ABLE          Creates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    Deletes records from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INDEX            Deletes an index from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ABLE            Deletes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 CONNECT         Instructs the Databas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 an user acces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 Privilege       Instructs the Databas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 an user certain access privile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pecifi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     Creates records in a 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OKE CONNECT        Instructs the Database Administrator to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er allow an user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OKE Privilege      Instructs the Databas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uce an user's access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BACK              Instructs the Database Administr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get all changes made to the databa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       Retrieves data from databas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tatem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 Page 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              Modifies the content of records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tatem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 Page 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ment: COMMENT O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OMMENT ON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UserName.]TableName.Column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haracter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tring is written into the REMARK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record associated with Column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COLUMN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UserName.]TableName.Colum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COLUMNS table which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comment.  If 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not specified,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ssumed.  Only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ministrator may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Name other than hi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s the remark to be use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ent may be remo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ing 'NU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may apply a com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olumn of any table in the databas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users may only apply comments to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ow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No locks ar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A remark in the SYSTEM.COLUMNS tab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ient method of documenting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, TableName and UserName a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tatements: COMMENT ON COLU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 Page 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: COMMENT ON 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OMMENT ON [UserName.]TableName 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Name1 IS CharacterString1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Name2 IS CharacterString2]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String is written into the R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f the record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 in the SYSTEM.COLUMN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table whos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to receive the comment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Name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user is assumed. 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administrator may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Name other than hi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1 IS CharacterStrin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tring i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ARK field of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sociated with ColumnName1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COLUMNS table. 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y be removed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NU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Name2 IS CharacterString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REMARK field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ritten within SYSTEM.COLUMNS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creating a list of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arated by commas.  Commen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removed by specifying 'NU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may apply a com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olumn of any table in the database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users may only apply comments to colum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ow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No locks ar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A remark in the SYSTEM.COLUMNS tab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ient method of documenting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, TableName and UserName a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tements: COMMENT ON Table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 Page 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ment: COMMENT 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OMMENT ON TABLE [UserName.]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haracter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tring is written into the REMARK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record associated with Tab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TABLE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TABLES table which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comment.  If 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not specified,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ssumed.  Only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ministrator may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Name other than hi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s the remark to be use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ent may be remo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ing 'NU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may apply a com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table in the database.  All other us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apply comments to their ow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No locks ar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A remark in the SYSTEM.TABLES tab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ient method of documenting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 and UserName are limited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atements: COMMENT ON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 Page 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ment: COMMENT ON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OMMENT ON USER Use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Character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tring is written into the REMARK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record associated with User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USER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USERS table which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vides the remark to be used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ent may be remov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ing 'NU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Only the system administrator may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No locks ar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A remark in the SYSTEM.USERS table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ient method of documenting the ro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Name is limited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ements: COMMENT ON US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ment: COM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OMMIT [WORK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made to the database are not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 until this statement is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the current user execute a ROLLBAC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expectedly log off, all changes made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logging in or executing a COMMIT (which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 most recently) will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database recovery only com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s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No authoriz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s queries are executed within a trans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are created, read, updated or deleted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applies various kinds of lock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ble tables.  These locks are relea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action is committed or rolled back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minimize the confli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s, be sure to minimiz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these locks are in place by issuing a COM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ROLLBACK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ommitting a transaction automatically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transaction.  COMMIT is very fast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have already been made, they are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ged a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COMM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ment: CREAT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REATE [UNIQUE]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reatorName.]Index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[UserName.]TableName 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Name1 [ASC | DESC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Name2 [ASC | DESC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creates the index Index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TableName.  While indices are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d explicitly in SQL (other than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ropping them), they are used extensive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asar Database Administrator to max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[UNIQUE]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 UNIQUE if you wis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 to be distinguishable,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another, acros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upon which the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structed.  If an attempt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create a record in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violates this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straint, an error cond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reatorName.]Inde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Name becom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ly created index.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orName if you wish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long to an user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dentifies the table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index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structed.  Specify UserNam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able belongs to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1 [ASC | 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Name identifies a colum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able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 key.  Specify AS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ending and DESC f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tements: CREATE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 is default. 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gainst the use of DESC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cluded in order to confor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S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Name2 [ASC | DESC]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columns may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in the index key by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columns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s.  The index k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structed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 appear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always authorized to create an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users may create an index if and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have been granted INDEX authoriz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by either the system administrator o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er of the table.  INDEX author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ed via the GRANT Privileg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n exclusive lock is acquired on the table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the index is constructed.  The 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d when the 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While indices may be created at anytime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 that you create indice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create their base table;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INDEX has to read and rewrite al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already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esence of suitable indices may grea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 system performance.  Indices do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 a moderate increase in the amount of tim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to write a record to the table up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dex is constructed.  The databas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add indices judic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, CreatorName, IndexName, Tab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Name are limited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tements: CREATE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ment: CRE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CREATE TABLE [UserName.]TableName 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Name1 DataType1 [NOT NULL [UNIQUE]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Name2 DataType2 [NOT NULL [UNIQUE]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UNIQUE (ColumnNameA[, ColumnNameB] ... )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QUE (ColumnNameA[, ColumnNameB] ... 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creates the table Table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umns 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TABLE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become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ly created table.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Name if you wish the t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long to an user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Name1 DataType1 [NOT NULL [UNIQ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Name identifies a colum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included in the table.  Data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icates the data typ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a column is specified 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LL, any attempt to inser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date a record which woul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a NULL value in this colum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use an error condition to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a column is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IQUE, an UNIQUE inde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matically created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.  This index will i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all values for that colum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tinguishable, one from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ross the entire tabl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tempt to insert or upd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 which violates this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straint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dition to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Name2 DataType2 [NOT NULL UNIQUE]]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columns may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in the table by creating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tements: CREATE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column definitions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UNIQUE (ColumnNameA[, ColumnNameB] ... 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mbination of ColumnNam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NameB, ... are to be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ross all record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UNIQUE index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d columns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.  This index will i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key values for thes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distinguishable, o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other, across the entire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attempt to insert or upd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 which violates this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straint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dition to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UNIQUE (ColumnNameN[, ColumnNameO] ... 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unique constraint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dded by creat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ique constrain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arated by commas.  Each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straint is maintain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arate UNIQU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prospective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able are always authoriz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  No user, other tha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, may create a table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ng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s soon as the table is created, an exclusive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cquired on it.  The lock is relea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olumnName, TableName and UserName a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tatements: CREATE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ment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DELETE FROM [UserName.]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WHERE SearchCondition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deletes records from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.  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ar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ROM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taining the recor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d.  Specify UserNam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belongs to an use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Search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 ar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always authorized to delet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users may delete records if and only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granted DELETE authoriz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by either the system administrator o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er of the table.  DELETE authoriz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ed via the GRANT Privileg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n exclusive lock is acquired on the t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records are to be dele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Condition contains any subqueries,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s are acquired on all tables ident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lauses of those subqueries.  All lo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d when the 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TableName and UserName are limited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DELE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: DROP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DROP INDEX [CreatorName.]Index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[UserName.]Tab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deletes the index Index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Tab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 INDEX [CreatorName.]Inde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Name is the name of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deleted.  Specify Creator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the index belongs to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dentifies the table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the index exists.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Name if the table belongs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different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always authorized to drop an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users may drop an index if and only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the index and have been granted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ization on the table by eithe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 or by the owner of the table.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ization is granted via the GRANT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n exclusive lock is acquired on the t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the index is dropped.  The lock is rele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While indices may be dropped at anytime,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dex on a table causes the entire tab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table is deleted, all indic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at table are automatically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orName, IndexName, TableName and UserNam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to 3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atements: DROP IND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: DRO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DROP TABLE [UserName.]Tab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deletes the table Tab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 TABLE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deleted.  Specify UserNam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table belongs to a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always authorized to drop a table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, other than the system administrator,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 a table which belongs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n exclusive lock is acquired on the tab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ped.  The lock is relea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All indices associated with the t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dropped.  All grants of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table are automatically re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 and UserName are limited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atements: DROP T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: GRANT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GRANT CONNECT TO UserName1[, UserName2]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D BY Password1[, Password2] ..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grants users the privile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ing on to the Database Administr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queries and own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 CONNECT TO User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user na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anted connect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UserName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users may be gr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nect privileges by cre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user names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IED BY Passwor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passwor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sociated with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Password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additional users were gr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nect privileges, then each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ssigned a password by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list of passwords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Only the system administrator may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No locks ar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If UserName identifies a pre-existing us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is that the user's password is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and UserName are limited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atements: GRANT CONN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1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ment: GRANT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G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ALL PRIVILEGES | Privilege1[, Privilege2] ...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[PUBLIC | UserName1[, UserName2] ...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grants users certai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s to a specifi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ALL PRIVILEGES | Privilege1[, Privilege2]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acces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anted.  Access i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ing a list of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cation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hrase ALL PRIVILEG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stituted for the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sible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table up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ess is to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[PUBLIC | UserName1[, UserName2]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users who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the access.  The ph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UBLIC may be specified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list of user names. 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plies all users are gran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always authorized to grant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  No user, other tha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, may grant access to a t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ngs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No locks are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Access granted by the system administra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ed separately from access gran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er of the table.  All redundant access gr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mbined; that is, granting the sam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veral times to the same user creates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TABLE_AUTHORIZA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ffect of granting access may be rever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VOKE PRIVILEG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ements: GRANT Privile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 and UserName are limited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ements: GRANT Privile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ment: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SERT INTO [UserName.]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(ColumnName1[, ColumnName2] ... 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(Value1[, Value2]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INSERT INTO [UserName.]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(ColumnName1[, ColumnName2] ... 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inserts records into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INTO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o which record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serted.  Specify UserNam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belongs to an use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lumnName1[, ColumnName2]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columns into which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to be deposited.  If any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ist in the table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ed, they are set to th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.  A column nam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eated.  Column names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in the same order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t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(Value1[, Value2]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s the valu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posited in the record.  If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columns was supplied, ther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a match betwee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names in the lis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values supplied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columns was not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 must be a match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number of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and the number of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ata type of the valu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tible with the data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lumn into which it 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INSE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posited.  When the colum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ULL value, the valu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NU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electStatement generates 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records to be inserted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columns was supplied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t be a match betwee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column names in the lis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column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Statement.  If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 was not supplied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t be a match between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columns in the t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umber of column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elect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ata types of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ted by the Select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ust be compatible with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ypes of the columns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y are to be depo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always authorized to insert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users may insert records if and only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granted INSERT access on the t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the system administrator or by the ow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.  INSERT access is granted via the G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n exclusive lock is acquired on the tab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records are to be inserted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tatement is employed, shared lo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quired on all tables identified in i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use.  If the SelectStatement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queries, shared locks are acquired o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s identified in the FROM clauses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queries.  All locks are relea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olumnName, TableName and UserName a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INSE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: REVOKE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REVOKE CONN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PUBLIC | UserName1[, UserName2] ...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revokes from users' the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logging on to the Database Administr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queries and owning tables and ind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is effectively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PUBLIC | UserName1[, UserName2]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user nam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oved.  Additional us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oved by creating a list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s separated by comma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rase PUBLIC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stead of a list of user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UBLIC implies all users (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n the system administrator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Only the system administrator may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Exclusive locks are acquired on al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nging to the user and all tables up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s created an index.  All lo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d when the 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When an user's connect privilege is revoked: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user's tables (and any associated indi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utomatically dropped; all indic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user are automatically dropped (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on another user's table); all privile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ed by that user to another us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re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Name is limited to 3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atements: REVOKE CONNEC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ment: REVOKE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REV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ALL PRIVILEGES | Privilege1[, Privilege2] ...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[PUBLIC | UserName1[, UserName2] ...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reduces users' access privile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ecifi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ALL PRIVILEGES | Privilege[, Privilege2]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acces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voked.  Access i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ing a list of Privile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cation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hrase ALL PRIVILEG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stituted for the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sible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table up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ess is to be re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PUBLIC | UserName1[, UserName2]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s the users who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se the access.  The phrase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y be substituted for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names.  PUBLIC impli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s (other than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and the system administra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to lose the specifi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always authorized to reduce an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 to a table.  No user, other tha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ministrator, may revoke access to a t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ngs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If INDEX access is revoked, and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indices on the specified table: 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s are acquired on the table.  The loc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d when the 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When an user's INDEX privilege is revoked: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es created on the specified table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utomatically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atements: REVOKE Privile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 and UserName are limited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tatements: REVOKE Privile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ement: 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ROLLBACK [WORK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made to the database are not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anent until a COMMIT statement is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LLBACK instructs the database to purg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to the database by the current user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ing in or executing a COMMIT (which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d most recen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No authoriz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s queries are executed within a transa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are created, read, updated or deleted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applies various kinds of lock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ble tables.  These locks are relea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action is committed or rolled back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minimize the confli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s, be sure to minimiz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these locks are in place by issuing a COM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ROLLBACK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Rolling a transaction back automatically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transaction.  ROLLBACK may take som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the Database Administrator purges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tatements: ROLLBA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ment: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SELECT [ALL | DISTINC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* | Expression1[, Expression2] ...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[UserName1.]TableName1 [CorrelationName1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UserName2.]TableName2 [CorrelationName2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WHERE Search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GROUP BY ColumnSpecification1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pecification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HAVING SearchCondition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ORDER BY ColumnSpecificationA [ASC | DESC]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SpecificationB [ASC | DESC]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generates a result table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olumn in the result table for each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Expression list of the SELECT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lues deposited in the columns of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generated by evalu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[ALL | DISTIN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is default.  DISTINCT i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all records in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are distinguishable, o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other.  When DISTIN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, duplicate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iminated from 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* | Expression1[, Expression2]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list specifies the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inserted into the colum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table.  The data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lumns of the result t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termined by the data typ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s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ressions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may substitute a single '*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ce of the list of Expres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*' implies a list of all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all tables ident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clause.  You may not us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you use the GROUP B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[UserName1.]TableName1 [CorrelationName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which records are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 UserName i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longs to an user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rrelationName is effectivel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ias for the TableName whic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[UserName2.]TableName2 [CorrelationName2]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tables may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creating a list of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arated by comma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ffectively creates a Cartes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duct of all the tab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Search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 are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 BY ColumnSpecificati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rranges the tables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ROM clause into groups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within any one group all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the same value for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columns.  The SELECT cla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n applied to these group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p generates a single rec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ease refer to a text b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 of the "grouped tabl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Grouped tables" are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ed by the Quas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Specification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columns may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in the GROUP BY claus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ing a list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ease refer to a text b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 of the "grouped tabl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Grouped tables" are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ed by the Quas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2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ING Search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s a restri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ped table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P BY clause by eli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oups not me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ease refer to a text b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 of the "grouped tabl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Grouped tables" are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pported by the Quasar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BY ColumnSpecificationA [ASC | D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 in the result tab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ed on the basis of the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columns specified by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clause.  Specify AS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ending and DESC for descen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C 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pecification must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of the Expression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of Expressions of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.  An integer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pecification;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ger is used it ident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in the result tabl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d to determine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SpecificationB [ASC | DESC]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pecifications (or integ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y be included within the ORD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lause by creat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s (or integers)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always authorized to select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users may select records if and only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granted SELECT access on the t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the system administrator or by the ow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.  SELECT access is granted via the G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 shared lock is acquired on the tables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are to be selec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Condition contains any subqueries,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s are acquired on all tables ident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lauses of those subqueries.  These lo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d when the 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orrelationName, TableName and UserNam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SELE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ment: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       UPDATE [UserName.]Tab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ColumnName1 = Expression1[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Name2 = Expression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WHERE SearchCondition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atement modifies records in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Name.  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are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rase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[UserName.]Tab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Name is the name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which record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d.  Specify UserNam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ble belongs to an use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om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olumnName1 = Expressi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ression is evalua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sult placed in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dentified by ColumnName. 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specifically identifi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 ColumnName2 = Expression2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ditional columns may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creating a list of Column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Expressions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s.  A column name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WHERE SearchCond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Condition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 are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The system administrator and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re always authorized to updat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users may update records if and only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granted UPDATE access on the t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the system administrator or by the ow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le.  UPDATE access is granted via the G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cy    An exclusive lock is acquired on the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records are to be updated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UP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Condition contains any subqueries, sh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s are acquired on all tables ident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lauses of those subqueries.  All lock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d when the transaction is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     ColumnName, TableName and UserName ar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tements: UP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s are organized into three basic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 Numeric This type is typically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Numeric       This type is typically referred to as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    This type is used to sto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ata Typ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Types: Approximat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is typically referred to as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          Floating point number with magnitude rang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ximately 1.7976931348623158e+30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250738585072014e-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(p)       Floating point number with p significant dig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magnitude ranging from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7976931348623158e+308 to 2.2250738585072014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          Floating point number with magnitude rang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ximately 1.7976931348623158e+30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250738585072014e-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PRECISION Floating point number with magnitude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pproximately 1.7976931348623158e+308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250738585072014e-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a Types: Approximate Numer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ypes: Exact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is typically referred to as fixe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           Signed decimal number with up to 19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0 appear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(p)         Signed decimal number with up to p digit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appear to the right of the decimal point; 1 &lt;=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(p, s)      Signed decimal number with up to p digit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appear to the right of the decimal point; 1 &lt;=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19 and 0 &lt;= s &lt;=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      Signed decimal number with up to 19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0 appear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(p)     Signed decimal number with up to p digit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appear to the right of the decimal point; 1 &lt;=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(p, s)  Signed decimal number with up to p digit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appear to the right of the decimal point; 1 &lt;=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19 and 0 &lt;= s &lt;=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      Whole number ranging from -214748364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     Whole number ranging from -214748364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      Signed decimal number with up to 19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0 appear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(p)     Signed decimal number with up to p digit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appear to the right of the decimal point; 1 &lt;=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(p, s)  Signed decimal number with up to p digit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appear to the right of the decimal point; 1 &lt;=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19 and 0 &lt;= s &lt;=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INT       Whole number ranging from -214748364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a Types: Exact Numer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Types: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is used to sto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ype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          Character data, length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(n)        Character data, length specified by n where 1 &lt;=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2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Character data, length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(n)   Character data, length specified by n where 1 &lt;=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= 2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CHAR        Character data, variable length wher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is 2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CHAR(n)     Character data, variable length wher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is specified by n where 1 &lt;= n &lt;= 2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ta Types: Character St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ithmetic operators have their usu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 The value on the right is added to the valu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 The value on the right is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The value on the right is multiplied by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       The value on the left is divided by the valu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Operat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functions act on several rows in a table toge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functions may not be nested.  SQL 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G(Expression)          For each record selected, Ex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alyzed and a value obtained.  AV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the average of thes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values which are not NUL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(DISTINCT Expression) For each record selected,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nalyzed and a value obta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NT(DISTINCT)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values which are distinguish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from another.  Only valu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NUL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(*)                 COUNT(*) returns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(Expression)          For each record selected, Ex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alyzed and a value obtained. 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the maximum of thes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values which are not NUL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(Expression)          For each record selected, Ex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alyzed and a value obtained.  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the minimum of thes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values which are not NUL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(Expression)          For each record selected, Ex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alyzed and a value obtained.  S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the sum of these values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 which are not NULL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uilt-in func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3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um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stant or liter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uilt-i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ithmetic combination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(for example: 100, -5, +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(for example: 100.0, -.001, 1., +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ing point (for example: 1E10, -2E-7, +3.14159E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tring (for example: 'SMITH' '-@k9-22', '-1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Quasa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expressions are evaluated before comparis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expressions are evaluated left to right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ltiplication and division are perform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and subtraction.  Parenthese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 order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press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to access data in a table may be granted to use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system administrator or the owner of the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are granted with the GRANT Privileg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are revoked with the REVOKE Privileg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access may be gra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the equivalent of the combined acc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, INDEX, INSERT, SELECT and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receiving DELETE access may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receiving INDEX access may cre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 indices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receiving INSERT access may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in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receiving SELECT access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receiving UPDATE access ma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( ColumnName1[, ColumnName2]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receiving UPDATE column access ma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he named columns in the tabl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available when you revok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ivileges may be granted at one time by creating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ivileges separated by commas, ALL PRIVILEGES may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e used within a list of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may be revoked from users in a similar fash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privilege is revoked, individual columns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vile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: UPDATE privilege may only be revoked f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vile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arch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condition can be a simple condition or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conditions.  If the value of any expre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then the condition evaluates to UN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=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equal to that of Expression2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evaluate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less than that of Expression2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evaluate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=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less than or equal to that of Expression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the condition evaluate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gt;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greater than that of Expression2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dition evaluate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gt;=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greater than or equal to th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2, otherwise the condition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&gt; Express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Expression1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hich is not equal to that of Expression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the condition evaluate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[NOT] BETWEEN Expression2 AND Expressio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[NOT] ((Expression2 &lt;= Expression1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pression1 &lt;= Expression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[NOT] IN (Value1[, Value2]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arch Condi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3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e as [NOT] ((Expression1 = Value1)[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pression1 = Value2)] 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[NOT] IN (Sub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if Expression1 is [not] equal to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by Sub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Name [NOT] LIK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available for character types: [not]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in the specified column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.  In Pattern, '_' matches any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, '%' matches any charact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Name IS [NOT]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if the value of ColumnName is [not]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] EXISTS (Sub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] TRUE if Subquery returns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[NOT] IN (Sub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] TRUE if Subquery returns at least on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is equal to Expressio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=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=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gt;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gt;= [ANY | ALL | SOME] (Subquer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1 &lt;&gt; [ANY | ALL | SOME] (Sub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refer to a text book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quantified" predicate.  While supported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mmend against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combination of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.  Evaluates to FALSE if and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1 AND Condit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and only if both Condition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ondition2 a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1 OR Conditio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arch Condi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4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ates to TRUE if either Condition1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2 is TRUE or both are TRUE. 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even if one Condition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earch Condi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5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talog is composed of six tables: SYSTEM.COLUM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COLUMN_AUTHORIZATION, SYSTEM.INDICES, SYSTEM.T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TABLE_AUTHORIZATION and SYSTEM.USERS.  All these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the system administrator.  These t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aintained by the Quasar Database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therwise indicated, you must not modify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       This table contains information about all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ll tabl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AUTHORIZATION This table contains one recor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 of UPDATE access on a specific colum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  Redundant grants are combined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ES        This table contains information about all i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database.  When more than one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in an index, there is a separat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colum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        This table contains information about all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AUTHORIZATION This table contains one record for each g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ccess to a table.  Redundant gra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ed into a sing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        This table contains information about al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ystem Catal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6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Catalog: SYSTEM.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information about all columns of all 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While you may modify the REMARK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this table, the preferred method is to use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UMN statement.  Modifying any other field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system to irrecover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_NUMBER SMALLINT Indicates the position of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SMALLINT Indicates the length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precision of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         SMALLINT Indicates the scale of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_TYPE      VARCHAR(32) Indicates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_NULL       CHARACTER(5) Indicates whether NULL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.  TRUE indicates NULL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VARCHAR(32) Indicates the user name of the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     VARCHAR(32) Indicates the name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NAME    VARCHAR(32) Indicates the name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ystem Catalog: SYSTEM.COLUM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7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Catalog: SYSTEM.COLUMN_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one record for each grant of UPDATE acce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column of a table.  While you may modify the R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of records in this table,  modifying any other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cause the system to irrecover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OR        VARCHAR(32) Indicates the user nam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ing access: the grantor will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YSTEM" (the system administrator) or the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E        VARCHAR(32) Indicates the user nam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ing the grant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VARCHAR(32) Indicates the user name of the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     VARCHAR(32) Indicates the name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NAME    VARCHAR(32) Indicates the name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Catalog: SYSTEM.AUTHORIZ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8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Catalog: SYSTEM.I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information about all indi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When more than one column is included in an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eparate record for each column included. 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odify the REMARK field of records in this table, 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eld will probably cause the system to irrecover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_NAME of indices created by the Database Administ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force unique constraints have a '~' as thei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VARCHAR(32) Indicates the user name of the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able upon which the index i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     VARCHAR(32) Indicates the name of the table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the index i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_NAME     VARCHAR(32) Indicates the name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_NUMBER SMALLINT Indicates the position of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_OF_SEGMENTS SMALLINT Indicates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in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    CHARACTER(5) Indicates whether the index is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scending or descending.  FALS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ending while TRUE indicates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        CHARACTER(5) Indicates whether duplicat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llowed.  TRUE indicates all valu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inguishable, one from another. 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duplicate valu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_NAME   VARCHAR(32) Indicates the user name of the cre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_NAME    VARCHAR(32) Indicates the name of the colum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s up this segment of the index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ystem Catalog: SYSTEM.INDIC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49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Catalog: SYSTEM.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information about all table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may modify the REMARK field of records in this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erred method is to use the COMMENT ON TABL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y other field will probably cause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cover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_NAME of temporary tables used by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during the execution of a query have a '~' a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ID       SMALLINT Used internally to identify the MS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_OF_COLUMNS SMALLINT Indicates the number of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M_CONTROL_BLOCK BINARY Used internally to save the IS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block fo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VARCHAR(32) Indicates the name of the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s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     VARCHAR(32) Indicates the name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ystem Catalog: SYSTEM.TA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50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Catalog: SYSTEM.TABLE_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one record for each grant of access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dify the REMARK field of records in this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ny other field will probably cause th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cover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OR        VARCHAR(32) Indicates the user nam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ing access: the grantor will be eith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system administrator) or the ow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E        VARCHAR(32) Indicates the user nam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ing the grant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VARCHAR(32) Indicates the user name of the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_NAME     VARCHAR(32) Indicates the name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_COLUMNS CHAR '*' indicates GRANTEE is allowed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columns (a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COLUMN_AUTHORIZATION) of the table, ' 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no grant of this type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_AUTHORIZATION CHAR 'Y' indicates GRANTEE i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records from the table, ' '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 of this type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_AUTHORIZATION CHAR 'Y' indicates GRANTEE i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and drop indices on the table, ' 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no grant of this type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_AUTHORIZATION CHAR 'Y' indicates GRANTEE i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records into the table, ' '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 of this type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_AUTHORIZATION CHAR 'Y' indicates GRANTEE i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records from the table, ' '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 of this type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_AUTHORIZATION CHAR 'Y' indicates GRANTEE is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records in the table, ' '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nt of this type of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Catalog: SYSTEM.TABLE_AUTHORIZ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51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Catalog: SYSTEM.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contains information about all users kn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While you may modify the REMARK field of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, the preferred method is to use the COMMENT O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Modifying any other field will probably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irrecover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NAME      VARCHAR(32) Indicates an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_PASSWORD  VARCHAR(32) Indicates an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        VARCHAR(128)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ystem Catalog: SYSTEM.US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sar SQL Syntax                                   Page 52 of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             For any query, the current us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who logged onto the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lock           When an exclusive lock is ob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transaction on a table,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urrent transactions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quire either an exclusive lock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d lock on the same t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rted and roll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         A key is a set of columns within a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construct an index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value                The Database Administrator creates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by concatenating the value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defined in an index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are concatenated in the ord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they were specified when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table             All SELECT queries generate a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chosen record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the result table.  Its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made available to you one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ough one of the Quasar SQL API fe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lock              When a shared lock is obtained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 on a table, other con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s attempting to acqui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lusive lock on the same t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rted and rolled back.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urrent transactions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quire a shared lock on the sam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allow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ministrator     The user whose user name i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user has absolute authority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tabl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journal      A transaction journal is a pai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'or_log.dat' and 'or_log.idx')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Database Administrato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 journal contains a recor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event which caused a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lossa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