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sar SQL API                                       Page 1 of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sar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SAR SQL APPLICATIONS PROGRAMMING INTERFACE (A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-92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is divided into six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     This section describes, in general term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uasar SQL API is and how you migh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ecute SQL statements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 are available both in 'C' (EXAMPLEC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'Visual Basic' (EXAMPLEB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    This section includes a form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functions which your program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Quasar SQL API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QL.LIB, SQL.DLL).  Prototyp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can be found in the Quasar SQL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file for 'C' (SQL.H) and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for 'Visual Basic' (SQL.GB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     This section includes a form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onstants defined in the Quasar SQL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file for 'C' and the global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sual Bas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 This section includes a form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data structures which your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it communicates with the Quasar SQL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defs for all these structur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Quasar SQL API include file fo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larations can be found in the glob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'Visual Bas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Codes   This section gives an explanation of 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s returned by the Quasar SQL API.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s for all result cod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Quasar SQL API include file fo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obal Const definition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obal file for 'Visual Bas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ssary       This section defines specialized term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Summ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 Page 2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Quasar SQL AP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asar SQL API is a powerful tool that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, the software developer, to have full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rn, highly optimized ANSI standard SQ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manager: the Quasar Database Administr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grams written in any language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dynamic link libraries can als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sar SQL API.  These languages include 'C', 'C++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Visual Basic', 'Pascal' and most assemblers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, any program which can access the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environment can access the Quasar SQL AP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Windows itself is a dynamic lin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asar SQL API is your gateway to mod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technology.  With a little more tha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zen functions and only 4 data structure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almost any databas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the Quasar SQL API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ow is this done?" you might ask.  Well,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sar Database Administrator is sophistica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 and fully optimized for maximum performanc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asar SQL API is simple and straight forw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asar SQL API effectively buffers you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x tasks of parsing, query analysis, qu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ation, query tree construc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link to the Quasar SQL AP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ogramming in 'C', you need to do only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 to include all the power of SQL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When you link your object modules,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.LIB import library along with LIBW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Include the SQL.H file (e.g.  "#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SQL.H&gt;")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Put the Quasar Database Administrator (DBA.EX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Quasar SQL API (SQL.DLL) someplac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can find them (usually in you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ogramming in 'Visual Basic', you need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wo things to include all the power of SQ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Overvi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 Page 3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Be sure to use the SQL.GBL file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asar SQL API.  Note that the 'C'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ixes used with variable names (i.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n' in nResultCode, and the 'sz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zErrorMessage) are not used with 'Vi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Put the Quasar Database Administrator (DBA.EX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Quasar SQL API (SQL.DLL) someplac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can find them (usually in you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use the Quasar SQL AP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gram can login to the Quasa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ministrator (SqlLogin), open a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qlCursorOpen) and execute a query (SqlExecut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ry itself is passed to the Quasar SQL API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mple text string.  The Quasar SQL API do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k for you.  To get your answers back (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statement, for example) you simply fetch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at a time from the Quasar SQL API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tch the first record (SqlFetchFirst),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qlFetchLast), next record (SqlFetchNext),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(SqlFetchPrevious) or even a record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you specify (SqlFetchPositio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have several cursors open at a tim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ccess your data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're all done, close your curs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qlCursorClose) and log out (SqlLog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I check out my SQL stat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eck out your SQL statement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sar Query Editor (QE.EXE)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sar SQL API.  The Quasar Query Editor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ype in the query your program is going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Quasar SQL API and have it execut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n front of you.  You'll get all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on the screen where you can verify it's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xpected.  In fact, the Quasar Query Editor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asar SQL API the same way your progra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Overvi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 Page 4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Quasar SQL API functions utilize a common struc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generic information : SQLCONTROL.  All functions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ve error information into this structure shoul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 arise.  The basic status condit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esultCode field of this data structure.  All Quasar SQL A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et this field to the appropriate result co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of an error.  Note: All Quasar SQL API functions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0 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CursorClose      Closes a cursor when i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CursorOpen       Opens a cursor in prepa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ing a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DescribeColumn   Describes an individual colum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DescribeTable    Describes the overall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sul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Execute          Causes the database administra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e a query and potenti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FetchFirst       Retrieves the first record from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FetchLast        Retrieves the last record from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FetchNext        Retrieves the next record from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FetchPrevious    Retrieves the previous recor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FetchPositioned  Retrieves a particular recor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table.  The record is ident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s absolute physical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GetStatus        Gets status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query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Login            Logs an user onto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Logout           Logs an user off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un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 Page 5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s: SqlCurso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CursorClose(hUser, h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closes the cursor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Cursor parameter and drops any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losed. 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Cursor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closing the cursor, 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Cursors should be closed before logg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Sql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unctions: SqlCursorClo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 Page 6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: SqlCursor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HANDLE FAR PASCAL SqlCursorOpen(h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creates a cursor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a cursor after you have log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qlLogin) and before you execute a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qlExecute).  You can create as many cur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you need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own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a cursor handle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 occurred while opening the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The cursors created by one user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to another.  Once a curs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and used in an SqlExecute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used in another SqlExecute by the sam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 cursor is reused in this mann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sar SQL API effectively clos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-opens it with the same handle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the next query.  Note tha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is reused, any old result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ed with it is dropped.  Curso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d with SqlCursorClose.  Cursor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d before logging off with Sql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unctions: SqlCursorOp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 Page 7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: SqlDescribe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DescribeColumn(h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Cursor, lpSqlContr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ColumnSequenceNumber, lpSql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describes th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pecified column (nColumnSequenceNumber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ult table associated with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he description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COLUMN structure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lumn parameter.  To describe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have already logged in (SqlLogi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a cursor (SqlCursorOpen) and execu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y (SqlExecute) which contained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column exis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Cursor parame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with the SqlCursor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  A result tab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ociated with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result table is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ry 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ColumnSequenceNumber    unsigned 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olumn to be describ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numbers range from 1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umber of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lumn    LPSQLCOLUMN Points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 Colum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unctions: SqlDescribeColu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 Page 8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If a result table is not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an erro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unctions: SqlDescribeColu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 Page 9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: SqlDescribe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DescribeTable(h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Cursor, lpSqlControl, lpSql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describes th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ult table associated with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he description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TABLE structure pointed to by the lpSql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o describe a table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logged in (SqlLogin), created a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qlCursorOpen) and executed a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qlExecute) which contained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hCursor paramet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en cre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CursorOpen function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ult table must b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cursor.  A result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created when a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Table     LPSQLTABLE Points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 Table Descriptio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If a result table is not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an erro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s: SqlDescribe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10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: Sql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Execute(hUser, h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, lpstrQuery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executes the query text po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y the lpstrQueryText parameter as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r more SQL statements.  If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is included in the query text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table is created and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parameter.  To execute a query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lready logged in (SqlLogin) and crea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(SqlCursor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will own the result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one is created by the que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hCursor paramet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en cre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Cursor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ly, syntax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tected by the que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use the nHiLiteOffset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loaded wit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 of the offending ph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in the query text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se, the nHiLiteLength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in the off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trQueryText LPSTR Points to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ted string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 query.  The SQL quer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ain one or more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s.  Among the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s there can be only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1 SQL SELEC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unctions: SqlExecu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11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Simply calling SqlExecute does not commi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y.  Queries are committed when you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SQL COMMIT WORK statement. 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this vital statement when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ogram to permanently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user must close all cursors which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ed result table before executing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IT WORK statement.  This is to i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pplication has completed its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ult table before permanently comm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nsaction.  A convenient way to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use the same cursor for the COMMI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you did for the SELECT: the Quasar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drops any result table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ssociated with a cursor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the SQL COMMIT WORK statement, 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s will be rolled back when eithe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occurs or when you log off (SqlLogou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nly exception to this is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qlFlagAutoCommitOnLogout option flag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Flags field of the lpSqlContro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log off.  Only in this case ar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transactions automatically commit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out, and then only if no erro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unctions: SqlExecu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12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: SqlFetch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FetchFirst(hUser, h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, lpRecord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reads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table associated with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he data in this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 and loaded into the buffer poi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lpRecordBuffer parameter.  To fetc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you must have already log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qlLogin), created a cursor (SqlCursorOp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xecuted a query (SqlExecute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ed an SQL SELEC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record exis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Cursor parame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with the SqlCursor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  A result tab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ociated with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result table is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ry 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LPSTR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d by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formatted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buffer must be at lea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ge as the nRecordSiz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SQLTABLE structure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le had at least one record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unctions: SqlFetchFi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13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The usual procedure for using the SqlFetch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  Set Data Format in the w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 parameter to the o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nd to use.  If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qlFlagFormatPadded option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Padding field of the lpSql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to the number of spac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  Call 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  Call SqlDescribeTabl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istics of the result table.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icular interest are the nRecord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lNumberOfRecords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ant SQLTAB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  If SqlTable.lNumberOfRecords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one or more result table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, allocate a buffer suffici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rge (at least as larg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qlTable.nRecordSize)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's data.  Set the lpRecord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to point to this buffer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RecordBufferSiz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 parameter to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  Call SqlFetch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these steps are completed, you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mited calls to any of the Quasar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 functions without repeating steps 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(4).  The same lpRecordBuff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used for all fetches.  Note, however,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hange the Data Format se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lags field of the lpSqlControl paramete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call SqlDescribeTable to calcula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ecordSize setting,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and adjust the nRecordBuff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f the lpSqlContro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unctions: SqlFetchFi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14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: SqlFetch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FetchLast(hUser, h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, lpRecord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reads the la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table associated with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he data in this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 and loaded into the buffer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caller and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parameter.  To fetch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have already logged in (SqlLogi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a cursor (SqlCursorOpen) and execu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y (SqlExecute) which contained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record exis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Cursor parame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with the SqlCursor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  A result tab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ociated with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result table is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ry 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LPSTR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d by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formatted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buffer must be at lea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ge as the nRecordSiz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SQLTABLE structure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le had at least one record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s: SqlFetchLa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15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The usual procedure for using the SqlFetch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  Set Data Format in the w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 parameter to the o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nd to use.  If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qlFlagFormatPadded option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Padding field of the lpSql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to the number of spac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  Call 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  Call SqlDescribeTabl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istics of the result table.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icular interest are the nRecord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lNumberOfRecords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ant SQLTAB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  If SqlTable.lNumberOfRecords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one or more result table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, allocate a buffer suffici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rge (at least as larg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qlTable.nRecordSize)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's data.  Set the lpRecord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to point to this buffer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RecordBufferSiz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 parameter to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  Call SqlFetch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these steps are completed, you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mited calls to any of the Quasar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 functions without repeating steps 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(4).  The same lpRecordBuff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used for all fetches.  Note, however,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hange the Data Format se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lags field of the lpSqlControl paramete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call SqlDescribeTable to calcula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ecordSize setting,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and adjust the nRecordBuff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f the lpSqlContro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s: SqlFetchLa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16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: SqlFetch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FetchNext(hUser, h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, lpRecord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reads the nex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table associated with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he data in this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 and loaded into the buffer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caller and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parameter.  To fetch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have already preformed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FetchFirst or SqlFetchLa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FetchPosition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record exis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Cursor parame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with the SqlCursor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  A result tab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ociated with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result table is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ry 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LPSTR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d by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formatted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buffer must be at lea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ge as the nRecordSiz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SQLTABLE structure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was not already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record, 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s: SqlFetchNe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17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The same lpRecordBuffer can be reuse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es. Note, however, should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Format setting in the w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parameter, you mu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DescribeTable to calcula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ecordSize setting,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and adjust the nRecordBuff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f the lpSqlContro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s: SqlFetchNe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18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s: SqlFetch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FetchPositioned(h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Cursor, lpSqlControl, lRecord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Record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reads a record in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ssociated with the hCursor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RecordPosition parameter indicat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is to be read.  When lRecord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1', the first physical record is read;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RecordPosition is '2', the second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is read and so on and so forth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n this record is formatted and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buffer provided by the call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d to by the lpRecordBuffer parameter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 this record you must have already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(SqlLogin), created a cursor (SqlCursorOp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xecuted a query (SqlExecute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ed an SQL SELEC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record exis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Cursor parame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with the SqlCursor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  A result tab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ociated with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result table is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ry 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RecordPosition     unsigned long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record is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LPSTR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d by the call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unctions: SqlFetchPosition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19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formatted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buffer must be at lea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ge as the nRecordSiz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SQLTABLE structure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RecordPosition is greater than zero and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or equal to the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, 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Physical position is the raw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in the file.  Physical order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the order you specify with the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B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ual procedure f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FetchPositioned 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  Set Data Format in the w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 parameter to the o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nd to use.  If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qlFlagFormatPadded option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Padding field of the lpSql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to the number of spac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  Call 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  Call SqlDescribeTabl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istics of the result table.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icular interest are the nRecord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lNumberOfRecords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ant SQLTAB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  If SqlTable.lNumberOfRecords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one or more result table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, allocate a buffer suffici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rge (at least as larg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qlTable.nRecordSize)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's data.  Set the lpRecord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to point to this buffer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RecordBufferSiz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 parameter to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  Call SqlFetch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these steps are completed, you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mited calls to any of the Quasar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 functions without repeating steps 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(4).  The same lpRecordBuff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used for all fetches.  Note, however,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hange the Data Format se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lags field of the lpSqlControl paramet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unctions: SqlFetchPosition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20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call SqlDescribeTable to calcula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ecordSize setting,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and adjust the nRecordBuff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f the lpSqlContro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unctions: SqlFetchPosition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21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: SqlFetch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FetchPrevious(h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Cursor, lpSqlControl, lpRecord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reads the previou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table associated with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he data in this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 and loaded into the buffer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caller and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parameter.  To fetch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have already preformed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FetchFirst or SqlFetchLa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FetchPosition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record exis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Cursor parame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with the SqlCursor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  A result tab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ociated with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result table is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ry 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LPSTR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d by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formatted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buffer must be at lea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ge as the nRecordSiz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SQLTABLE structure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was not already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record, 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s: SqlFetchPrevio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22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The same lpRecordBuffer can be reuse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es. Note, however, should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Format setting in the w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parameter, you mu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DescribeTable to calcula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ecordSize setting,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and adjust the nRecordBuff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f the lpSqlContro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s: SqlFetchPrevio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23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: SqlGe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GetStatus(hUser, h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, lpSql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returns statu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st recent call to SqlExecute which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indicated by the hCursor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information includ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records deleted, inserted, selec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d and the amount of time elaps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y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hUser and hCursor parameters ar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, SqlGetStatus simply tests for th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n active running Quasa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ministrator.  A value of 1 is returned i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if the database administrato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status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btained.  The hCurso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t have been cre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Cursor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Status    LPSQLSTATUS Points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 Statu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Each cursor's status information is rese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SqlExecut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s: SqlGetStat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24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s: Sql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HANDLE FAR PASCAL SqlLogin(lpSqlContr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trUserName, lpstrUserPass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rder to access the SQL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ministrator you must first identify your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user with sufficient privilege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base.  This is accomplished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qlLogin function with your use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.  Once logged in, you can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your tables without specifying a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 To reference another user's tab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prefix the table name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user name.  For example fo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JohnDoe" to select all columns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s he mus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* FROM SYSTEM.T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user "SYSTEM" to select the "PartNumb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 of user "JohnDoe"'s table "Inventor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JohnDoe.Inventory.Part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hnDoe.Inven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, more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PartNumber FROM JohnDoe.Inven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trUserName  LPSTR Points to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ted string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trUserPassword   LPSTR Points to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ted string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an user handle if no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 while logging in, otherwise it is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use this user handle in all cal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asar SQL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unctions: SqlLog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25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Only those users recognized by the Quas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Administrator will be allowed to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.  When first installed, the Quasa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ministrator only recognizes the user "SYST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password is "QUASAR". You can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users by logging in as "SYSTEM"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"QUASAR" and granting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ileges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unctions: SqlLog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26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s: Sql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Logout(hUser, lpSql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logs the user off the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utomatic Commit option flag is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lags field of the lpSqlControl parameter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 still in progress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itted; otherwise, all work perform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since logging in or since the last COM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query (whichever occurred last) is 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shes to log off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While SqlLogout automatically clos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cursor before logging the user off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 explicitly closing cursor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unctions: SqlLog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27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ncludes a formal description of all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Quasar SQL API include file for 'C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file for 'Visual Bas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use the values by name as the numeric valu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probably will) change in the next release of the Quas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lass          Identifies the general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column in the resul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           Identifies the particular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 column in the resul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     Instructs the Quasar SQL API 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of the returned data in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mmit    Instructs the Quasar SQL API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it or roll back any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action at user lo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ize            Defines the maximum length of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ength         Defines the maximum length of user,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colum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nsta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28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ants: Dat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stants identify the gener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olumn in the result table.  The nDataClass fiel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COLUMN data structure is set to one of these value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n SqlDescribeColumn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ClassAPPROXIMATE Indicates that the column i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pproximate numeric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ClassBINARY      Indicates that the column i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nary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ClassCHAR        Indicates that the column i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haracter string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ClassEXACT       Indicates that the column i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xact numeric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ClassINVALID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stants: Data Cla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29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stants: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stants identify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a column in the result tab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ataType field of the SQLCOLUMN data structure is set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values as a result of an SqlDescribeColum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BINARY 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BINARY: its leng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nPrecision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CHAR   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CHAR: its leng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nPrecision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DECIMAL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DECIMAL: its preci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e are given by the nPreci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Scale fields of the SQLCOLUM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DOUBLE 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DOUBLE PRECISION: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cision is given by the n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of the 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FLOAT  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FLOAT: its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en by the nPrecision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INTEGER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INTEGER: its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en by the nPrecision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NUMERIC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NUMERIC: its preci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e are given by the nPreci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Scale fields of the SQLCOLUM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REAL   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REAL: its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en by the nPrecision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SMALLINT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SMALLINT: its preci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nstants: Data Ty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30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en by the nPrecision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VARCHAR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VARCHAR: its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given by the nPrecision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INVALID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nstants: Data Ty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31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ants: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record is fetched from the result table by means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qlFetch functions, the Quasar SQL API loads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buffer provided by the user.  The record is retur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ree optional formats.  The user selects the format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by setting the wFlags field of the SQLCONTROL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e (and only one)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FlagFormatPadded     The record is returned a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ll terminated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 for each column i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this string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s.  The number of spaces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user in the nPadding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QLCONTROL structure. 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string is constant acros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s and is availabl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nRecordSiz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TABLE data structure.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each column's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is available to the us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FieldWidth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FlagFormatString     The record is returned as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ll terminated character str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for each column.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's string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bytes of the record buff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 column's string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s the first and so on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contains only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f characters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. That is, the string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FlagFormatStructure  The record is returned as a p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C' data structure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recommended for 'Visual Basi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. Fields appear in the 'C'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 in the sam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y appear in the result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types are converted to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character strings 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spaces to bring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gth of nFieldWidth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roximate and exact numeric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converted to their 'doubl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resentation.  A record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ree fields: CHAR (10), 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IMAL(7,2) would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nstants: Data Form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32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r    szField1[11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uble  dField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uble  dField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nstants: Data Form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33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s: Automatic Commit, Key Size &amp; Nam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query is executed via an SqlExecute call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d and will be rolled back if the user should happ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FlagAutoCommitOnLogout Setting this bit of the w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of the SQLCONTROL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ls the Quasar SQL API to issu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t command to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 prior to log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off.  This flag may b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bination (using the '|' opera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ny one of Data Forma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dices can be constructed from any number of colum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length of the key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MaximumKeySize       This is the maximum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ed in any singl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haracter string fields may be quite lengthy: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tables and columns 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MaximumNameLength    This is the maximum length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ing the null terminator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s of users, table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ants: Automatic Commit, Key Size &amp; Name Leng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34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ncludes a formal description of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which your program will use when it commun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asar SQL API.  Typedefs for all these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ound in the Quasar SQL API include file for 'C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 can be found in the global file for '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COLUMN           The data structure which describ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 in the result table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d by execution of a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CONTROL          The data structur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needed by the Quasar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erform its functions and which p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 information back to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STATUS           The data structure with give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 to oper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TABLE            The data structure which describ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table which was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ion of a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a Structur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35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Structures: SQL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 Table Column Descrip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COLUMN data structure describes th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ed column of the result table.  The SQLCOLUM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is loaded as a result of an SqlDescribe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truct tagSQLCOLUMN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OL      bRightJustifie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     szColumnName[mSqlMaximumNameLength+1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ColumnSequenceNumb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DataClas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DataTyp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FieldWidth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Precision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Sca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SQLCOLUM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COLUMN *PSQLCOLUM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COLUMN far *LPSQLCOLUM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COLUMN data structur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Justified          Indicates whether the column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, is left or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ght justification is indic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ColumnName             Gives the column heading as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olumnSequenceNumber    Column numbers range from 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f columns in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ataClass               Identifies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istics of a colum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table.  Its value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ne of the Data Class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ataType                Identifies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istics of a colum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table.  Its value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ne of the Data Type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ieldWidth              The number of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uaranteed to hold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when the record is fet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Data Format in the wFlags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pSql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qlFlagFormatPadded: nFieldWid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a Structures: SQLCOLU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36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o the size of the colum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Format is mSqlFlagFormatStr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FieldWidth is set to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plus one for the ter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ll. If Data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qlFlagFormatStructur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numeric: nFieldWidth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izeof(double), if the column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string type: nField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o the size of the column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for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recision               If a numeric column, n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o the precision (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 SQL) of the result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field, nPrecis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ength (as defined by ANSI SQ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cale                   If a numeric column, nScal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ale (as defined by ANSI SQL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ult.  If a character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Scal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a Structures: SQLCOLU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37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Structures: SQL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sar SQL API Interface Contro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CONTROL data structure contains th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provide an interface between the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and the Quasar SQL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truct tagSQLCONTROL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     szErrorDetail[65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     szErrorMessage[257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HiLiteLength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HiLiteOffse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Padd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RecordBufferSiz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ResultCod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long lRecordPosition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long lReserved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long lReserved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long lReserved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long lReserved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long lReserved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      wFlag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SQLCONTRO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CONTROL *PSQLCONTRO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CONTROL far *LPSQLCONTR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CONTROL data structur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ErrorDetail            Each time an Quasar SQL API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called, any errors that may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 this field to be load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ve string: "Error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line n of module.c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is useful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ErrorMessage           Each time an Quasar SQL API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called, any errors that may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 this field to be load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ve string: "ERROR xx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" This provides a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gnostic while you are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application. "xxx" is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resentation (base 10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Result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iLiteLength            Each time the SqlExecute is ca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syntax errors within the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 this field to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gth of the offending phras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que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a Structures: SQLCONTR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38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iLiteOffset            Each time the SqlExecute is ca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syntax errors within the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 this field to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set of the offending phras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que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adding                 The caller of the Quasar SQL API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eld to the number of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s to be inserted between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 w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NTROL structur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qlFlagFormat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ecordBufferSize        The caller of the Quasar SQL API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eld to the size (in bytes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cord buffer.  This buff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at least as large as the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RecordSize field of the SQL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structure.  The SQLTAB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 is available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Describe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esultCode              Indicates the basic status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any call to an Quasar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.  A value of 0 indicat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.  Other values are list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cordPosition          Indicates the position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table of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 fetched. lRecordPosi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ge from 1 to the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result tab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RecordPosition is 0 then no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been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served0               Do not tamp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served1               Do not tamp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served2               Do not tamp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served3               Do not tamp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served4               Do not tamp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lags                   The caller of the Quasar SQL API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eld to the desired Dat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utilized during record fe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s.  The data form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ally combined using the '|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or with the Automatic Com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a Structures: SQLCONTR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39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Structures: SQL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ry Statu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STATUS data structure describes the overall outc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 SqlExecute operation for a giv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truct tagSQLSTATUS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lNumberOfRecordDelet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lNumberOfRecordInsert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lNumberOfRecordSelect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lNumberOfRecordUpdat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lTimeElaps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SQL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STATUS *PSQL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STATUS far *LPSQL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STATUS data structur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umberOfRecordDeletes   Indicates the total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d b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umberOfRecordInserts   Indicates the total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ed b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umberOfRecordSelects   Indicates the total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b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umberOfRecordUpdates   Indicates the total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d b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imeElapsed             Indicates the time elapsed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lliseconds) during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a Structures: SQLSTAT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40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Structures: SQL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Table Descrip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TABLE data structure describes th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table. The SQLTABLE data structure is load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n SqlDescribeTab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truct tagSQLTABLE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  nNumberOfColumn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  nRecordSiz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lNumberOfRecord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SQLTAB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TABLE *PSQLTAB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TABLE far *LPSQLT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TABLE data structur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umberOfColumns         Indicates the number of colum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ecordSize              Indicates the minimum size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 buffer large enough to hol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 fetched from the res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umberOfRecords         Indicates the number of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a Structures: SQL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41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an explanation of all result code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Quasar SQL API.  Macro definitions for all resul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ound in the Quasar SQL API include file for 'C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Const definitions can be found in the global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isual Bas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AmbiguousColumn When a column name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than one of several table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"FROM" clause of a que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 administrato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 which of them you mean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 the ambiguity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Tablename.ColumnName"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UserName.Tablename.Column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BadEnvironment  The DatabasePath or LogPath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"win.ini" file is not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: it must begin with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ier followed by a ':'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\'.  A typical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c:\database".  Any directory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BinaryNotAllowed When creating a table, the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NARY was specified, the BINA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is not allow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ActivateFile An attempt has been made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file which is un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-tree file manager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al error which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. Please contact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lose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lose either a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an index file, _lclose()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error.  This usually indic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 with the DO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, we recommend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chkds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loseLog When the database manager atte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ose either the 'or_log.dat'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or_log.idx'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_lclose() returned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usually indicates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OS directory structure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you run 'chkds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42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reateData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reate a dat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lcreat() returned an err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ually indicates your set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FILES' in the 'config.sys'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reateDumpFile When the dump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reate a dump file, _lcrea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an error.  Th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s your setting for 'FILES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'config.sys'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reateFile This result code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reateKey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reate a key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lcreat() returned an err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ually indicates your set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FILES' in the 'config.sys'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reateLog When the database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reate either the 'or_log.dat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'or_log.idx'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_lcreat() returned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usually indicates you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'FILES' in the 'config.sys'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Delete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remove either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or a key file, remove()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error.  This usually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meone has modified the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 settings.  Please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ne of the database files ar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'read only', 'hidden' or 'sys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DropSystemAdmin Connection privilege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oked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DropTable When the database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rop a table, its 'use count'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eater than zero!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al error which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.  Please contact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OpenData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open a dat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lopen() returned an error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43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ually indicates someon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 the file's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 or deleted the file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sure none of the datab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marked as 'read only', 'hidd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'system'.  Also, delete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a 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OpenFile  This result code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OpenKey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open a key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lopen() returned an err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ually indicates someon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 the file's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 or deleted the file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sure none of the datab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marked as 'read only', 'hidd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'system'.  Also, delete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a 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OpenLog   When the database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pen either the 'or_log.dat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'or_log.idx'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_lopen() returned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usually indicates you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'FILES' in the 'config.sys'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RemoveTable When the database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elete a file during a '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' database operation, remov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an error.  Th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s someone has modifi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's attribute settings.  Please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re none of the databa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ed as 'read only', 'hidden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sys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RevokeByColumn While the privilege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restricted to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, this privilege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oked on the entire table: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may not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ok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harNotAllowed  When the bind manager atte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ize an AVG() or SUM()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, it discover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gument was a CHAR or VAR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heckpointDetected This result code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44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DataFileCorrupted The b-tree file manager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llegal settings in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ions of a data fil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kely that your DOS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DatabaseCorrupt The database manager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llegal settings in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ions of the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 It is likely that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ar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DbaNotAvailable The Quasar SQL API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tablish communic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sar Database Administrator.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base administrator run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DivideByZero    During query execution a divi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er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DuplicateColumn During query execution a colum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d out more than once in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it can appear only onc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only occur in the CREAT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 and the INSER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DuplicateRecord The b-tree file manager detect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 to violate an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tr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ExistingData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reate a data fil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overed the file already exist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files only via 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ExistingKey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reate a key fil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overed the file already exist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files only via 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FileReadFailed 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read a file, _lread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FileSeekFailed 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seek a positio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_llseek()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FileWriteFailed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write a file, _lwrit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45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GlobalAllocFailed When the lock manager atte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cate global memory, GlobalAlloc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a zero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GlobalFreeFailed When the lock manager atte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ee global memory, GlobalFre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a non-zero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GlobalLockFailed When the query manager atte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k a global resource, GlobalLock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LockResource() returned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GlobalUnlockFailed When the query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unlock a global resour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Unlock() or UnlockResourc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mportParseError This result code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compatibleTypes An attempt was mad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to perform an operat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wo arguments whose types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example is adding a text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dexExists     An attempt was made within the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reate an index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read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dexUndoFailed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reate an uniqu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a duplicate was fou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 to undo the creation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an internal err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ever occur.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itializationFailed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initialize its table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ilure was detected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al error which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. Please contact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sufficientBuffer The record to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sar SQL API user will not f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uffer allocat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is, the value of the nRecord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of the SQLTABLE struc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rger than that suppli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indicated by the nRecordBuff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of the SQLCONTROL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ase be sure to allocat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46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rge enough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RecordSiz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ternalError   This is an internal err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ever occur.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ColumnSpec The arguments of an SQL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dicate must be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ColumnType This is an internal err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ever occur.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Cursor   A call was made to the Quasar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the pCursor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NTROL structure is se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which does not matc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Data     During the execution of a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query, the scale of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exceeds its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EscapeChar The data type of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in a LIKE predicat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character str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Pattern  The pattern of an SQL LIK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no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User     The SqlLogin function was ca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lpstrUserName or lpstrUser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gument whose length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qlMaximumNam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KeyFileCorrupted The b-tree file manager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llegal settings in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ions of a key file.  It is lik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your DOS files ar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ListSizesUnequal The number of columns in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an SQL INSERT query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 the number of 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list or the number of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in the sub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LockTableFailure The lock table has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MaximumKeySizeExceeded An index definition or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traint resul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ment for a key whose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eater than mSqlMaximumKey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47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MultipleSelects Only one SELECT statement may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a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ColumnExists  The bind manager encountered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cation which it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 to a table defin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IndexExists   A DROP INDEX was attempted when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OldRecord    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arry ou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FetchNext or SqlFetch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, it discovered there w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record.  You must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 an SqlFetch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FetchLast or SqlFetch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TableExists   During execution of a query a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was encountered which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in the databas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logged-on user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der the explicitly decla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UserExists    During execution of a query a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was encountered which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deSizeTooSmall This is an internal err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ever occur.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tAggregate    While the select list of a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 started with aggre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s (i.e.  SUM()), a selec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ement was later encountere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a simple type (i.e.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cation).  Aggregate typ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mple types cannot be mix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mple type is a grouping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tGroupingColumn A regular column specific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ed where a group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tInGroupedTable While the select list of a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 started with simpl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.e. a column specification)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list element was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ed which was an aggre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(i.e.  SUM()).  Simple typ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ggregate types cannot be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48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ess the simple type is a grou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tSingleRecord A subquery returned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.  When a subquery is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argument to a comparison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must return a sing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UserSlotsAvailable No more us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ullInNotNullCol An attempt was made to insert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in a column which was decl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NOT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ullNotAllowed  An attempt was made to use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where NULL valu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ParserSyntaxError There is a syntax error in the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ParserStackOverflow This is an internal err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ever occur.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PrecisionConflict A mathematical oper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ed which would result in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ResultTableExists An attempt was made to commi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 (COMMIT WORK) whi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table was still open.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close all cursors which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ociated result tab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tting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ScaleOverflow   The scale of the resul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hematical operation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SecurityViolation Either an attempt was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ss a table with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ss privileges or SqlLogi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d with an invalid lpstrUse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lpstrUser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SetFunctionsNested Set functions may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StarNotAllowed  The SELECT * syntax is illega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with the GROUP B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SubqueryNotOneColumn When a subquery is us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gument to a predicate it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49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a single field in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SystemAdminRequired The requested function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performed by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 (user "SYSTE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TableConflict   The target table of an INSERT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UPDATE query may not also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a 'from' clause of a sub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TableExists     An attempt was made in a CREAT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to create a table which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TooManyColumnNames The list of column names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 statement exceed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columns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TooManyTablesOpen An attempt was made to open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s than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s which may be op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TrialSizeExceeded The number of events recor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og has exceeded the trial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tment.  Further oper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rrecoverably corrupt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VariableHeaderMark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ed illegal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ader portions of a data fil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likely that your DOS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VariableHeaderSize The b-tree file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lace a record in a posi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not large enough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al error which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. Please contact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VariableHeaderWrong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ed illegal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ader portions of a data fil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likely that your DOS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VariableHeaderZero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ed illegal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ader portions of a data fil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likely that your DOS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50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WrongVersion    The b-tree file manag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d that your data an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are stamped with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is in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51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fines specialized terms us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tree file manager      The Quasar Database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 of several large function un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se is the b-tre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.  It is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ying out low level data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operates directly on the raw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located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 manager             The Quasar Database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 of several large function un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se is the bind manager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sponsible for associ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ical constructs in the que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ual users, tables and colum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                 The Quasar SQL API keeps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of a query by mean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.  The  cursor may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information, the tabl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ult of a SELECT may be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lumn descriptions for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, the current recor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fetch oper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manager         The Quasar Database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 of several large function un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se is the database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s responsible for carry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 level data access and op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logical tables and colum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 manager uses the b-tre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 to access records in the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files located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  The database 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responsible for pol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s and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urnal (or 'log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manager             The Quasar Database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 of several large function un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se is the dump manager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sponsible for creating the d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manager             The Quasar Database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 of several large function un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se is the lock manag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API                                      Page 52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sponsible for concurr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position        The raw position of the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 Physical order is no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the order you specify with the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B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                   By query we mean any SQ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manager            The Quasar Database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 of several large function un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se is the query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s responsible for par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into its component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buffer            One of the arguments to the Quas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 API fetch functions is a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 record buffer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 which receives the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table             All SELECT queries generate a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ing the chosen record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called the result table.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 are made available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at a time through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sar SQL API fet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      A transaction journal is a pai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('or_log.dat' and 'or_log.idx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ten by the database manag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 journal contains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every event which caused a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