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1995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the outcome of a  voluntary  project  to  produce a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Dictionary  in  machine-readable  form.   It  wa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for use with MOKE (Mark's Own Kanji Editor)  and  rela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JDIC and JREADER, however it has come to be used in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copyright, and is distributed in accordance with the ED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 Statement  included  at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Only the KANJI and KANA are in EUC; all the other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must be ASC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 file is not intended to have its  entries in 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almost always is in order as a bye-product of  the updat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 there is no guarantee of this. (The order is  almost always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phabetical, starting with the head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EDICT project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roject.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 help with much of the translation. During 1994, Dr Yo Tomi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Leeds, conducted a massive proof-read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which I am most grateful. Jeffrey Friedl at Omron in Kyoto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st helpful contributor and error-detector. During 1995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the "honyaku" mailing list, wherein Japa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discuss thorny issues. From this I have derived many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updates to existing entries. To the many honyakujin,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full list of contributors  is at the back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sure to have missd a f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is of a comparable size to a good commercial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s 20,000+  non-name  entries  with  examples, 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 translations of neko.  Let me make one thing quite clear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emptation (Electronic Books can be easily decoded)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g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n       person name (family or giv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       pla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      give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      fe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e     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</w:t>
        <w:tab/>
        <w:t xml:space="preserve"> word containing irregular kanj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</w:t>
        <w:tab/>
        <w:t xml:space="preserve"> word containing irregular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      irregular okurig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     arch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rude or X-rated term (not displayed in education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 xml:space="preserve"> Type I (godan) verb (currently only added to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here the type is not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</w:t>
        <w:tab/>
        <w:t xml:space="preserve"> Type IV (irregular) verb, such as "gozar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      martial art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sl     manga s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i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guess the kanji. One of the most persistent problems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CT is finding and eliminating incorrect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Hepburn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kana is correct. A persistent problem is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like "honyaku" as ho+nya+ku instead of the correct ho+n+ya+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on in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and GPL Copyright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JDIC, JREADER,  XJDIC,  MacJDic, etc.  It can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ithin MOKE (it may need to be renamed JTOE.DCT if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MOKE), and it is also used by the NJSTAR and JW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EDICT are carried out using a "perl" program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riedl. This program carries out additions, deletions and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ing the formats of the entries. I would greatly assis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EDICT follow the format set in that progra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ntries prepended by a letter to indicate the action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for addition, D for deletion, and E/C for a replacemen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epended codes can be "NEW: ", "DEL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: /new: 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NJI3 [kana3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I3 [kana3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NJI4 [kana4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KANJI3 [kana3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3 [kana3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KANJI4 [kana4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annotated reason for any deletions or amendment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ntries in the submission file is immaterial, however the 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lusion of many jinmei and chimei entries,  EDICT is now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,  and has a very high proportion of its entries  as  pl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names.  The compiler's own software (JDIC,  XJDIC, etc.) can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 variety of ways,  however other users may  wish  to  opera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version which excludes such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EDICT is a utility program ESPLIT  (ESPLIT.C  and  ESPLI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split  the full file into two separate files,  one of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roper-names.  Entries such as "shimizu",  which are both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gular entry, are split into a reduced entry o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, in roughly chronological order, have played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 Friedl,  Yazuru Hiraga, 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raves, Matthew Haines, Andy Howells, Takayuki Ito, Anders Bra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achich, Masaki Muranaka, Paul Randolph, Vesa Karhu, Bruce 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 Shalif, Riichiro Saito, Keith Rogers, Steve Petersen, Bill Smith,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, Satoshi Kuramoto, Jason Molenda, Travis Stewart, Yuichiro Ku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 Okushi, Wayne Lammers, Koichi Fujino, Joerg Fischer, Satoru Miya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ard Gendreau, David Olson, Peter Evans, Steven Zaveloff, Larry Tyrr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Clemencon, Justin M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 1995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