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PAD - Multiple notepad with spelling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-10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Lee Z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USING 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ABOUT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been looking for English word lookup program for DOS/WINDOWS for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 I am a terrible speller, and  I need help all the time. Most wo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programs allow me to do spelling checking, but do not let 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 simple word lookup. So I decided to write one for myself and some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 there like 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PAD is a program designed to provide easy English word lookup and spe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.  All the program is written in Microsoft Visual C++ (version 1.00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pyright Microsoft Copr.). Some of the abilities of ZPA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ZPAD.EXE (requires WINDOWS 3.0 or u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indows' multiple notepad with abilities of editing, search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ll checking, word lookup, print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LOOKUP.EXE (requires DOS 3.x or up):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OS English word lookup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OS/WINDOWS English word lookup library (upon request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ibrary to perform the word look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/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shareware (freeware), and may be freely distributed in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orm.  No user may modify ZPAD or this document in any way.  No fe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, or other compensation may be accepted or requested with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 written consent of the author.  Distribution of ZPAD in conj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y other product is prohibited, except with similar written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of public domain software may distribute copies of ZPAD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abov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makes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purpose.  Furthermore, the author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 to data or property which may be directly or indirectly ca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this program.  In no event will the author be liable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s, including lost profit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Z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the directory which contain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PAD is invok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 ZP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nctions are as you expect ( from windows' notepa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UP is invok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word             -- to lookup the word in the dictiona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-a word          -- to add the word into the dictiona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-d word          -- to delete the word from the dictiona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-m word1;word2   -- to modify word1 to word2 in the dictiona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-?               -- to give the help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ZPAD convenient and easy to use, a registration fee of $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appreciated.  If you send $30 or more you will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newer versions of ZPAD when they become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gistering please include the version number of ZPAD that you ha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re you obtained it from. Comments and bug reports are also encoura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 Z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2 North La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hohocken, PA 19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:     Lee Z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2 North La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hohocken, PA 194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ail:  lzou@ws5.cis.temple.edu (Preferr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ents and suggestions ar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