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MENU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 Balcones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7 - 372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 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Internet _____  CompuServe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1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chine licensing 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 MENU UTILITY SET, a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u  (C)Copyright 1994-1995  Bremer Corporation        (order area: dez3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