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UT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mes with the public domai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exe freemem.exe asci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written as exercises in programming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exe - a program that shows 236 (256 - 20 system) colou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GA or S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.exe - a small program that sits in the corner of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plays the amount of free memory and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exe   - the well-known ascii table for the not-so well-kn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cii character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ere written and compiled *not* to run in real mode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m out with a Not Enough Memory error). You do need a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Mb or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bugs and requests for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van der Spoel,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l@rugrcx.rug.n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l@hgrrug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