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OX is a DOS device driver that directs AUX output to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takes AUX input from the keyboard BIOS.  Its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let you use the Monochrome display for "Rest In Peace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C's keyboard to respond to the "Abort, Break, Ignor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till use the /M switch with SymDeb rather than /"=AU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ymDeb does not properly direct memory allocation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in the latt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also handy for other uses in DOS,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DIR &gt;AUX and put a directory listing on the Monochrome disp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orking on the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ocumentation is from Michael Geary's OX.SYS driver -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*I* made are discussed in the header to the WINOX.ASM file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ichael's program - plus the changes to make it write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buffer instead of the monochrome memory.  The WinAux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 the driver to see if changes have been made.  If they ha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 is display in the WinAux's cli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