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Turbo Turing Mach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urbo Turing Machine Simulation for Windows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Version 1.0</w:t>
        <w:tab/>
        <w:t xml:space="preserve">       Aug.  1992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c) Copyright  Dascalu Ziv     1992.   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    T A B L E</w:t>
        <w:tab/>
        <w:t xml:space="preserve"> O F   C O N T E N T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at is turing machine ................................................ 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uring Machine components ............................................. 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ow does Turing Machine operates ...................................... 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at is Turbo Turing Machine .......................................... 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ow to write a Turing Machine Programs ................................ 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urbo Turing Machine Activities ....................................... 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ample Programs ....................................................... 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pyright/License/Warranty/Sources ....................................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hat is a Turing Machine ?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uring Machine is a simple model for the idea of the comput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t is the basis of all the computer research and it let you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alyze the behavior and complexity of computer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re is a mathematical prof that every computer program, no matt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what language it is written can be written as a turing mach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st of the research in computers is based on this simple 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uring machine is also known by the name of State 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uring Machine component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uring machine is build from 4 kinds of element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AlfaBet - A set of symbols that defines the Input and Outpu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ata that the turing machine 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States  - A set of States that the turing machine can be at them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The turing machine can be at a certain time in only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ne state 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ne of the states is defined as the Init-State and whe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turing machine starts it's activity it starts i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at state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 state can be an Ending-State or a Non-Ending-Stat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meaning that if the operation of the machine is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terminated at an Ending-State it means that th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program has come successfully to it's end and if th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operation of the machine is terminated on a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on-Ending-State then the machine had not terminat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t's operation successfu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 Actions - (Operation) A set of rules that specify what th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ext action of the turing machine will be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Tape    - (Strip) A list of AlfaBets that are the input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achin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ow does Turing Machine operat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uring Machine is starting by being at the Init-Stat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by positioning it's Reading/Writing Head at the first posi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he Str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 for-ever {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reads the current input from the strip from the plac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's reading/Writing head is positio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goes to the operations list and based on the current state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chine is in and the input AlfaBet it does 3 thing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 Writing at the Reading/Writing head position the Outpu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faBet as specified in the rule 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2. Moving it's Reading/Writing head one position to th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ection as specified in the rul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 changing it's state to the new state as specified in the ru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the machine detects that we are stuck at the same place on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p without changing the data on the strip and without chang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machine state it looks up if the state that we are stuck on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ending state, if so then it means that the program has successfu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e to it's end , if not then it means that we have a problem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did not terminate as we w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hat is Turbo Turing Machine ?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urbo Turing Machine is a complete env which let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rite program, test them and simulate their behavior in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y simple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ow to write a Turing Machine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order to write a turing machine program you mast e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asic operation data to the 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Enter all AlfaBets sig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Enter all stat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Enter all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Enter the data on the strip ( tape 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5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urbo Turing Machine Activiti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side giving you the ability to write a turing machine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also give you a full debugging env. and control ov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cing speed , starting state and it shows you the all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urrent state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Sample Programs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 Turing machine sample programs are supplied with the produc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order to run them choose FILE and OPEN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PLACE.TUR  - A simple program which replaces one Sign with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ther until an end of input sign is rea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IN_DOWN.TUR - A program which gets a binary number that ends with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a special sign and count down the number until it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aches the number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C_DOWN.TUR - A program which gets a decimal number that ends with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a special sign and count down the number until it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aches the number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6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pyright/License/Warranty/Sourc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you are using Turbo Turing Machine and find it of value, your gif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NY amount ($15 suggested) will be greatly apprecia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send contributions to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ascalu Zi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10 Azmaut S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Ness-Ziona 704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SRAE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will send an amount of 50$ or more you will also get a disket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th all the source code of the latest version ( The source code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ten in C++ for microsoft C compiler version 7.00 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fill free to send suggestions and remarks to the above addres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d if we shell find them useful, you will get an update for the nex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by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 document  and  the  program  file TURING.EXE ("the  software") are  copyrighted  by  the author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 owner hereby licenses you to use the software given 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tri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 the program shall</w:t>
        <w:tab/>
        <w:t>be supplied in its  original, unmodified</w:t>
      </w:r>
    </w:p>
    <w:p>
      <w:pPr>
        <w:pStyle w:val="PreformattedText"/>
        <w:bidi w:val="0"/>
        <w:jc w:val="left"/>
        <w:rPr/>
      </w:pPr>
      <w:r>
        <w:rPr/>
        <w:tab/>
        <w:t xml:space="preserve">     form, which includes this documentati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 for-profit use without a license is prohibit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 the program may not be  included - or bundled - with  other</w:t>
      </w:r>
    </w:p>
    <w:p>
      <w:pPr>
        <w:pStyle w:val="PreformattedText"/>
        <w:bidi w:val="0"/>
        <w:jc w:val="left"/>
        <w:rPr/>
      </w:pPr>
      <w:r>
        <w:rPr/>
        <w:tab/>
        <w:t xml:space="preserve">     goods or services.  Exceptions may be granted upon  written</w:t>
      </w:r>
    </w:p>
    <w:p>
      <w:pPr>
        <w:pStyle w:val="PreformattedText"/>
        <w:bidi w:val="0"/>
        <w:jc w:val="left"/>
        <w:rPr/>
      </w:pPr>
      <w:r>
        <w:rPr/>
        <w:tab/>
        <w:t xml:space="preserve">     request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 no  fee  is  charged;  an</w:t>
        <w:tab/>
        <w:t>exception is  granted to not for</w:t>
      </w:r>
    </w:p>
    <w:p>
      <w:pPr>
        <w:pStyle w:val="PreformattedText"/>
        <w:bidi w:val="0"/>
        <w:jc w:val="left"/>
        <w:rPr/>
      </w:pPr>
      <w:r>
        <w:rPr/>
        <w:tab/>
        <w:t xml:space="preserve">     profit user's groups, which are permitted to charge a small</w:t>
      </w:r>
    </w:p>
    <w:p>
      <w:pPr>
        <w:pStyle w:val="PreformattedText"/>
        <w:bidi w:val="0"/>
        <w:jc w:val="left"/>
        <w:rPr/>
      </w:pPr>
      <w:r>
        <w:rPr/>
        <w:tab/>
        <w:t xml:space="preserve">     fee (not  to exceed  $5) for  materials, handling, postage,</w:t>
      </w:r>
    </w:p>
    <w:p>
      <w:pPr>
        <w:pStyle w:val="PreformattedText"/>
        <w:bidi w:val="0"/>
        <w:jc w:val="left"/>
        <w:rPr/>
      </w:pPr>
      <w:r>
        <w:rPr/>
        <w:tab/>
        <w:t xml:space="preserve">     and general overhead.   No other organization  is permitted</w:t>
      </w:r>
    </w:p>
    <w:p>
      <w:pPr>
        <w:pStyle w:val="PreformattedText"/>
        <w:bidi w:val="0"/>
        <w:jc w:val="left"/>
        <w:rPr/>
      </w:pPr>
      <w:r>
        <w:rPr/>
        <w:tab/>
        <w:t xml:space="preserve">     to  charge  any  amount  for  distribution of copies of the</w:t>
      </w:r>
    </w:p>
    <w:p>
      <w:pPr>
        <w:pStyle w:val="PreformattedText"/>
        <w:bidi w:val="0"/>
        <w:jc w:val="left"/>
        <w:rPr/>
      </w:pPr>
      <w:r>
        <w:rPr/>
        <w:tab/>
        <w:t xml:space="preserve">     software  or  documentation,  or  to  include copies of the</w:t>
      </w:r>
    </w:p>
    <w:p>
      <w:pPr>
        <w:pStyle w:val="PreformattedText"/>
        <w:bidi w:val="0"/>
        <w:jc w:val="left"/>
        <w:rPr/>
      </w:pPr>
      <w:r>
        <w:rPr/>
        <w:tab/>
        <w:t xml:space="preserve">     software or documentation with sales of their own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is no warranty  of any kind.</w:t>
        <w:tab/>
        <w:t>The  copyright owner may not 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ld liable  for any  damages, including  any lost</w:t>
        <w:tab/>
        <w:t>profits or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idental or consequential damages  arising out of or  inability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the software.  By using the software, you agree to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oftware and documentation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Copyright (C) 1992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ascalu Ziv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0 Azmaut St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ess-Ziona 7040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SRAE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nd of documen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