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ENDOR DISTRIBUTION POLICY AND INFORMATION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 EXECUTIVE DESK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GISTRATION: $49.95 cash, Mastercard, Vi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  EXPERT'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612 Trail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stin, TX 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12) 422-1622 VOICE 24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512) 892-5453 FAX 24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0034,227 (C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:           Sept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RELEASE:     Recompiled for Windows Chicago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Windows 3.1, 1 meg of fre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 CATEGORY:        TIME MANAGEMENT, PERSONAL INFORMATION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     Time Management and Organizational to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one wanting to make effective use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DESCRIPTION:   EXECUTIVE DESK for Windows - v4.0 &lt;ASP&gt; &lt;SP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me as FILE_ID.DIZ)   will help you accomplish more in a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y than you ever thought possible! It ut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zes proven Time Management concept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ork more effectively. Incorpor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ress Book, To-Do Lists, Follow-Up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Phone List into a unique "Day View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asily organizing your workload. "Pop-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eature can run any DOS or Windows App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e mouse click. From EXPERT'S CHOICE &lt;AS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    You have permission to distribute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 its ORIGINAL FORM so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. Identify it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. Leave ALL intellectual (copyr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ices AND FIL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. And we do not ask you to sto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