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SAVER FOR MS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is from the Sun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o implemented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tor reads this drop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mention you at the cr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time to save the screen Ferkel pushes the scree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 me if you don't how to get it, or wait for the 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ERKEL.SCR to your windows directory  ( C:\wind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ntrol Panel from within the Program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Desktop'. In the section controlling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erkel with the 'Drop Down Bo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el has yet no options, although there is a dialo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up Button' telling that there are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st if it all works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erk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windows accellerator video card it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or the nex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an MS C version so the filesize will drop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Kb (thanks to OOP) to around 2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advantage of MS C is that you don't need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n option to slow down Ferkel for a windows accel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 Ferkel push the screen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kel is Public Domain so feel free to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mail if you think there is more to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Ver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veraart@fel.tno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rioj7@fel.tno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