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zGIS Mapping System  ORDER FORM  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The Cleve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MDD Box 61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anbeyan, Australia 26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zGIS System for DOS or WINDOWS                  A$ 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ll Software, Manual, Ex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iles,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grade for existing user                          A$ 3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asic OzGIS system for DOS                         A$ 3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OzEnter, OzGIS, OzCensus, OzData, Oz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manual on disk, data files,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achine licences    _____ @ $250 each      A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eas Parcel Express delivery add $50              A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po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enclosed for (Australian)                    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firm until end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ional discount - half pr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ing lab licence A$1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ed systems do not includ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: ______________________  FAX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mail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ce number (if upgrade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______  or DOS 5+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 5 1/4 ____ or 3 1/2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 ___        or Mastercard ___        or Bankcard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y Date  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Holders Name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A$_______    Signatur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from outside Australia should be in an easily negoti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nk will provide a cheque in Australi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$750 = US$500 (approx) = Sterling 350 (app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 will be automatically convert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ur information: we would like to hear any com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ystem, suggestions etc. We are also interes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system is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