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P DATA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lists some of the major suppliers of map data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zGIS system. Data can usually be obtained from any suppli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at can be imported into OzG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are often available in different formats and at different pric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sure exactly what you want before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rdering Census boundary data you need to consider if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amalgamate the polygons into bigger regions such as sales  districts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should have to have segments. If you are ordering polygon format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) you will probably have to get them in a thinned form as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 may have too many vertices for the capacity of the OzGIS syste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(not a problem under WINDOWS).. Thinned polygons are often che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 segments are preferable as they offer more capabilitie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have too many vertices. Generally the system expects to be opera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c files that have the full zone-polygon-segments structur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re not available on files that were entered as polygons.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Bureau of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S collects and disseminates enormous volumes of statistics, 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on floppy disk and CD ROM for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data source is the Census of Population and Housing - by fa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source of demographic data available in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ties profiles data are available on floppy disk along wit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racting and display. Data exported in comma delimited Ascii form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orted into OzG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ised Census boundary data are available in several formats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type of mapping the MapInfo export format would be the best (MIF and 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undary data are usually in polygon format, which will be adequate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Howver, if you want to amalgamate Census districts into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(territories, franchise districts etc) you will have to obtain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egment form. Amalgamating of polygon data is simply a renam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eaves the internal boundaries. Line segments are preferred a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ial topology can be built and other processing (e.g. thinning)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t seen any data in segments form ye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ised data are available in all the Census areas; CDs, SLAs, pos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ised data are available at different resolutions, but for DO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so called SHAPE level of filtering. In most cases it will not b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the extra for the more detail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ublications describing the data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Bureau of Stat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0, Belconnen, ACT 26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06) 252 5402, 252 6627, or 252 6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ny ABS state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LI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stralian Land Information Group in Canberra is the major Austr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wealth government mapping organ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undaries of the Collection Districts for the 1986 Censu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are available for each state for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llection distr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s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ocal Governmen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atistical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se data have been superceded by the 1991 boundari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, some of them such as the postcode boundaries could well be the chea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enter can process the AUSLIG segments data to produce the OzGIS seg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then be formed into polygons with the building process (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ucture of the data e.g. which polygons are inside other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are extremely detailed, so large files are involved. Hence sub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joining and line simplification are usu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 are projection code 0 = latitude-longitude, units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get census boundaries in SEGMENTS format on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p data are available, but need reformatting for use with OzGIS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LIG is also selling postcode boundaries developed in collabor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Post. The data can be obtained in Atlas BNA format or mapInfo MIF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 format. These are simple polygon formats, so if you want to amalga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odes into territories you should try and get a segments forma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MAP segements format or DLG-3 optional format. The data ar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evels of simplification. For ordinary choropleth mapping the chea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bably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government policy of cost recovery means that AUSLIG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ublica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LIG SALES (Digital Data), PO Box 2, Belconnen ACT 26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06) 201 4201 or 008 800 173  Fax (06) 201 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S&gt;Vic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sed data are available for Victoria in DXF format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c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 R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Denmark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 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  03 860 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03 862 35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partment of Statistics have a product SAM (Socio-economic Area 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supply data suitable for mapping on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ir Information Consultancy Group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es are in Auckland, Wellington, Christchurch and Dune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ble to obtain boundary data in a format suppor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IS (e.g. SAS, Gin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Census data and other attribute data are available in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data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agencies are in the process of generating digitised boundary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are some private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e of Population Censuses and Surveys (OPC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Catherines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Kingsway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071 242 0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gister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well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bur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031 334 0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 Censu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sus Bureau is the primary source of map data in the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distribute boundary data as TIGER files and Census data as STF1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are distributed on CD-ROM so you need a drive or access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nsus Bureau has several offices throughout the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990 Census TIGER/Line files are available on magnetic tape or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s (IBM 3480 compatible) from Customer Services Branch, Dat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Division, Washington, DC  20233; (301) 763-4100.  FAX:  (3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-4794.  The price is $200 for the first county in a state, plus $2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dditional county in the same state ordered at the same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lso are available on CD-ROM disks.  The price per disk is $250;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fit on on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ppendix for information on how to use TIGER and STF1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 MAP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GS is a major supplier of digital map data. For example, the Hawaii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OzGIS came off the GeoData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Geological Surv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en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National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n VA 220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800 USA MAPS or 703 648 59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sources:  The Federal Geographic Data Committee published a "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deral Geographic Data Products" in Jan 1993.  The manual is fr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  Requests should be sent to FGDC Publications, USGS, 590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, Reston, VA 22092; facsimile 703 648 5755; or Internet "gdc@usgs.gov"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your postal mailing addr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data sets are available via anonymous FTP over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est site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trum.xerox.com   [192.70.225.7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: pub/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s to obtain other data from other suppliers has so far failed.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et is a heap of glossies. Questions we ask in our letter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or test data are either greeted with paranoia or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suppliers also sell mapping software, so it is not in thei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courage a competitor selling at a fraction of the price. It als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ok good when they are selling data at many times the pr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at you can usually buy map data in one of th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OzG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