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Map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HP compatible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ny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ostscript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PGL, CGM and word process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rinter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erritor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ite cat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enu / windows interface (over 100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ra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le interrogation, audits,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200 page manual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nline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ample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monst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equires minimum of 286 PC with hard disk, 640K RAM and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referred hardware is AT compatible with 512K super VGA card giving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at at least 640 x 480 resolution. 1Mbyte boards with Tr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Labs 4000 chipsets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S 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equires WINDOWS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386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t least 4Meg RAM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utput to any printer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igh resolution Super VGA boards recommended, preferably 1Meg/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