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ubsetting of geo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ine segment si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Joining short line segments for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malgamation of geographic and attribu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ew attributes by arithmetic and log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uilding zones structure from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uilding complex lines from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eneration of nam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eneration of template attribu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p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res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patial operations (intersection/union of spatial obj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lassification methods: equal value, quantiles, specified 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refined, sequential colour, mean and standard d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 means, natural breaks, percentiles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Quantisation over valu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Quantisation for lists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dependent quantisation for one or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Display of several geographic files at the same time, joined tog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ultipl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indowing and viewporting fo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ordinate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verlays of line segments, polygons, name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equentially off attrib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y posi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rom a list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y arithmetic expression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pecification of legen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i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ition of histograms showing distributions, sorted values or quant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ition of scatter diagrams to bivariat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verlay of mean and standard deviation, median and regression cur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