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zGIS Data Sheet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GIS was desig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acilitate the interpretation of the spatial distribu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epare maps to be output on printers and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ssist the analysis and modelling of spatial relationships 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therefore be used to analyse socio-economic data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nsuses and surveys and to support management decis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Government planning, marketing, sales, site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dvertising and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Zone maps displaying polygons that are filled (with colours, patte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ing) to show the distribution of at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ine maps displaying lines in different line patterns or colours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dat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te maps displaying symbols at locations where the symbol sizes o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attribute data distribution. Contour maps can be displayed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ivariate maps showing coloured zones or sites or lines for two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Zone and line maps showing lines overlayed on zones for two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Zone and site maps showing site symbols overlayed on zones for tw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eographic maps displaying polygons, line segments, symbols or si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feature codes but without reference to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istograms showing the number of items (zones, lines or sites)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class, or the number of items within value intervals (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attribute values sor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atter diagram for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p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ata files are raw Ascii data files in a variety of external format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 formats and formats from Census Bureaus and Mapping Ag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: DLG-3, DXF, TIGER, STF1A, SAS, Atlas, MapInfo, Gina, Lotu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eographic files describe geographic data in terms of the graph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s, polygons,line networks, line segments,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tribute files contain the values of attributes (variates,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) referenced to zones, line or si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ames files contain a list of zones, lines or sites that defines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bine files define new items in terms of zones for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rker files define simple shapes as polygons for display a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aved display files contain the information to regenerate a comple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vice files define the graphics devices and their capabilities;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line types, hatching, marker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arameter files contain special data for som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esentation files define a series of maps for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