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zGIS PC Mapping System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GIS is an extensive system for the analysis and display of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data. About 130 menus provide an enormous range of op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mporting data from databases, spreadsheets and Ge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(GISs) or purchased from Census Bureaux or mapp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ocessing data in preparation for display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splay of data as several different types of maps and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acilities to analyse displayed data and to manipulate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utput to printers, plotter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pecial support for site catchment analysis and territor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be used to analyze socio-economic and demographic data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nsuses and surveys and to support management decisions associated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rketing, sales, site and personnel location, and advertising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data such as environmental data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zGIS system is available for DOS and for WINDOWS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stem consists of several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Enter  - for entry of data files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ta   - preparation of data f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ne   - formation of zones / polygons structure from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S    - interactive display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nsus - Display and analysis of Census type data (subset of OzG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Sco  - maths coprocessor version of O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p    - output of saved displays on plotters and printers and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rr   - definition of territories from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tch  - site catchment defini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oj   - map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at   - spat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allows more RAM to be used, so most of the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(as was the original version) and more data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zGIS    - mo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ap    - output of saved displays on plotters and printers and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ver Company is a Canberra based software company offering consul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programming services in the area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 and FORTRA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pati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ientif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NIX workstation, minicomputer and PC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