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zGIS Demonstratio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maps in the OzGIS "slide show" were all prepar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zGIS for a standard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demonstrate the types of displays that can be generated with Oz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concept of OzGIS is that you display spatial data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ata to support some decision making process, so the ai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ps that best display the data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are displayed by running the OZDEMO program and typing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 sequentially.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p has an associated text file that is displayed on the scree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 You can print the *.TXT fil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