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latest version of my stepper.   I posted an ear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ut a year ago;  this differs from the old 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y change both print depth and print length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ld version only allowed print depth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s 'get-key' for user input, (in particular this is PC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nly use XLISP on PC's;  I use KCL on real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'u' command (execute until enclosing form 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'r' command (use a given expression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urrent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 handling of '(go label)'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s *debug-io* to determine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listing is a step debugger inspired by the "step.l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 included with XLISP 2.1, originally written by Jonathan Eng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ngdahl on BIX).  This version has the ability to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and a few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step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ep (form with arg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per will stop and print every form, then wait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printed compressed, i.e. to a depth and length of 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by assigning the desired depth and length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depth* and *plen* before invoking the stepper, or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r via the . and #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the following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un fib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or (eql n 1) (eql n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 (fib (- n 2)) (fib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(step (fib 4)) will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&gt;==&gt; (fib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or (eql n 1) (eql n 2)) 1 ..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 is the stepper's prompt.  For a list of commands, typ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p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or space - n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or &lt;cr&gt;  - step ov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FUNCTION - go until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UNCTION - set breakpoint 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&lt;list&gt;   - set breakpoint at each functio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UNCTION - clear breakpoint 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&lt;list&gt;   - clear breakpoint at each function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*all*    - clear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o until a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go up; continue until enclosing for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ere am I? -- back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ggle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stepper,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etty-print current form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&lt;expr&gt; - execute expression in curr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&lt;expr&gt; - execute and retur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n - set print depth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nn - set print length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print 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may be set with the b command.  You may set break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unction, e.g. b FOO&lt;cr&gt; sets a breakpoint at the function 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various functions at once, e.g. b (FOO FIE FUM)&lt;cr&gt;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t the functions FOO, FIE, and FUM.  Breakpoints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command in an analogous way.  Furthermore, a speci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mand, c *all* &lt;cr&gt;, clears all previously se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remembered from one invocation of step to the nex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neccessary to set them once in a debug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 causes execution to proceed until a breakpoint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more stepper comma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 command sets a temporary breakpoint at one function,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proceed until that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command continues execution until the form enlo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done, then re-enters the ste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prints a back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 command quits and causes execution to continue un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xit to functions are traced after a g, f, u, or q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racing, use the t command which toggles the trac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trace off, the values of function parameter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causes the current form to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 command steps into the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 and # commands change the compression of displayed forms.  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or (eql n 1) (eql n 2)) 1 ...) :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or (eql n ...) ...) ..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int length to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or (eql n ...) ...) ...) :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gt;==&gt; (if (or #\# ...) ..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print depth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entire form use the p command, which pretty-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command causes the current environment to be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command causes an expression to be execu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Note that this permits the user to alter valu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ning, and may affect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command causes the value of the given expression to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makes it the return value of the cur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