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DOC                                              Jul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DXT - the DBASE EXPLORATION TOO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BASE Function Tree Generator (DFT)  is  a  powerful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,  maintenance and documentation tool. It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the ability to analyse the DBASE (or CLIPPER  '87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 X-BASE  languages) source code of applications, 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big or complex they are.  DFT is very useful to explore 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known software and to support software reuse an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canning and analyzing the program source code,  DFT buil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representation of the function call hierarchy re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nalysis is done with the original source code,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to mark functions or data types in  the  source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.  Several  features  and  options  allow  the  us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e the generated hierarchy tree chart output and to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set of useful information about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important feature is the database generation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alling of information without reprocessing  the  sour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 can again be read from DFT to produce differen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add new files to the database. The database format is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A special recall program  called  DFTN  allows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 for  items  in the database.  This program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ny environment,  for example  from  inside  editor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,  QEDIT or MicroEMACS (DOS and WINDOWS version)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ull software project management  system  with  access  to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 and  data  types  with just a keystroke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comfortable "hypertext source code browser  and  loca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out  of  the  editor.  The  windows  version 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 DLL for databas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tion of output files compatible with HTML viewer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SA Mosaic,  Netscape or WinWord Internet Assistant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RTF output files which can be compiled for Windows Hel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or the Rational Rose CASE tool 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 feature is the calculation of the critical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.  It is possible to generate formatted ASCII tex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of the functions and the scanned files which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for  other  programs  like  wordprocessors  o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oftware  package  is  provided  either  as  a 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tracting  archive file DXTnmm.EXE (DBAS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.mm) or as a ZIPped archive file DXTnmm.ZIP.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are named DXTWnmm.EXE (DBASE EXPLORATION  TOOL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mm for Windows) or DXTWnmm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fficial  release  contains the following files (D=on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=only WINDO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T.EXE        D The DBASE Function Tre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TN.EXE         The DBASE Function Tree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T.CM           The BRIEF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TKEYS.CM       The BRIEF macro key defini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TKEYS.CB       The source code for the BRIEF key def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T_QEDT.DAT     The QEDIT macro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XT_ME.CMD       The MicroEMACS macro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TIDE.BAT     D The Borland IDE transfer batch file for D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.FCT        The DBASE builtin functions and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PER5.FCT     The CLIPPER builtin functions and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.DOC          The complete SXT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DOC      The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.DOC     The SXT product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US      The INTERNATIONAL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GER     The GERMAN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nmm.DOC       The new features and changes for version n.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.DOC      The revision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.DOC     The problem and bug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 The file that you are currently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    The 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ML_RTF.DOC     The SXT HTML and RTF output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TWIN.EXE     W The DBASE Function Tree Generator fo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WIN.DOC     W The additional documentation fo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nmm.WIN     W The new features concerning the windows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L3D.DLL      W DLL for 3D dialo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TNWIN.DLL    W DLL to access DFT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TNWIN.LIB    W The library for the D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FTNWIN.H      W The prototype head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EXE   W Visual Basic sample application for DLL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ICO   W The SXTN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FRM   W The VB sourc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MAK   W The VB make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TNVIEW.DOC   W The documentation for the sample aa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ocumentation files are ASCII files and should  be  pri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ever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more  information about usage,  hardware and softwar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, installation, trademarks,  warranties,  licen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 details   see   the   appropriate   document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pecially   SXT.DOC,    INSTALL.DOC   and   REGISTER.US    res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software  is  Copyright  (C)  1988-1995 by Juergen Muell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dingerstrasse 22, D-70806 Kornwestheim, GERMANY.  Thi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NOT public domain or free software,  but is being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DOCUMENT HAS 2 P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