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XT - the C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unction Tree Generator (CFT)  and  the  C  Structur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(CST) are powerful program development,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ols.  They provide the programm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e the C or C++ source code of applications,  no matt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 or complex they are.  CFT and CST are very useful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  unknown  software  and  to  support  software  reu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processing, scanning and analyzing the program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build an internal representa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ierarchy (CFT) and of the data structure  (CST) 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to  mark  functions  or data types in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 the generated hierarchy tree chart output an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feature is the database generation which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 of  information without reprocessing the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can again be read from CFT and CST to produc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or to add new files to the database.  The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BASE compatible. Special recall programs called CFTN and 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ast searching for items in the  database. 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used  within  any  environment,  for examp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 like  BRIEF,   QEDIT  or  MicroEMACS  (DOS 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,  to  provide 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ccess  to  all  functions  and  data  types  with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  This  feature  makes  a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browser and locator" system out of the editor.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provides an 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eneration of output files compatible with HTML view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SA Mosaic,  Netscape or WinWord Internet Assista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RTF output files which can be compiled for Windows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the Rational Rose CASE too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are the calculation of the critical functio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and deepest structure nesting level or the support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calculation for selected structures/unions by CST.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 class inheritance graph can be generated.  It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nerate  formatted  ASCII  text  files  with  l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/data types and the scanned files which can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or  other  programs  like  wordprocessors 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package  is  provided  either  as  a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 archive  file  CXTnmm.EXE  (C 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.mm) or as a ZIPped archive file CXTnmm.ZIP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are named CXTWnmm.EXE (C EXPLORATION TOOLS version  n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) or CXTWn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fficial  release  contains the following files (D=only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=only WIND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.EXE        D The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.EXE        D The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.EXE         The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.EXE         The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.CM           The BRIEF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KEYS.CM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KEYS.CB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_QEDT.DAT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_ME.CMD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C15.FCT       The MS VC++ 1.5 libr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C233.FCT       The GNU-C 2.3.3 libr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DE.BAT     D The Borland IDE transfer batch file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DE.BAT     D The Borland IDE transfer batch file for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.DOC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DOC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DOC      The example for a CFT and CS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US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DOC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The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L_RTF.DOC     The SXT HTML and RTF outpu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WIN.EXE     W The C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WIN.EXE     W The C Structure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.DOC     W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WIN     W The new features concerning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3D.DLL      W DLL for 3D di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WIN.DLL    W DLL to access CF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WIN.LIB    W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WIN.H      W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WIN.DLL    W DLL to access CS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WIN.LIB    W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WIN.H      W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EXE   W Visual Basic sample application for DLL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ICO   W The SXT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FRM   W The VB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MAK   W The VB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DOC   W The documentation for the sample aa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ation files are ASCII files and should  be 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information about usage, 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installation, trademarks,  warranties, 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SXT.DOC,    INSTALL.DOC   and   REGISTER.US 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Copyright  (C)  1988-1995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D-70806 Kornwestheim, GERMANY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public domain or free software,  but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3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