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estion: When I print with my laser printer all the printing comes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remely small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Before you print for the first time with a laser printer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font and point size from the font menu.  When DD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defaults are set up for the font and point siz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or printer does not have this font the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: I have shell printing turned on and I drop a Microsoft Word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document on DDP. 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Microsoft Word for Windows does not support shel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I have a file that have everything lined up in nice column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rint the file with Drag and Drop Printing, the colum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Check what font your are using.  There are two types of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Windows supports.  The first type is a mono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character in a monospaced is the same width.  Most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to a monospaced font.  The second type of fo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rtional font.  Different characters have differnet width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portional font.  For example a 'M' takes more room to print th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I'.  Most TrueType fonts are proportional.  If you lin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in your file with a monospaced font, the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with a 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I can see the Drag and Drop Printing icon on my screen,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o another program I can no longer se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On the Drag and Drop Printing menu select 'Stay on top'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icon to always be visable.  The icon will 'poke throu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that is cover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