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dromeda Read Me</w:t>
        <w:t>version 2.00</w:t>
        <w:t>by Peter S. Bryant</w:t>
        <w:t>Copyright �1990 ALL RIGHTS RESERVED</w:t>
        <w:t>GENERAL INFORMATION</w:t>
        <w:t xml:space="preserve">Andromeda is a Type 1 postscript typeface designed for use with the Macintosh computer and any Postscript� Compatible printer.  It is also Adobe Type Manager (ATM) compatible.  Andromeda is also hinted to optomize output on 300 dpi or less printers. </w:t>
        <w:t>Andromeda is a complete typeface, consisting of Upper and Lower case, special characters, numbers and diacriticals.</w:t>
        <w:t>ABOUT ANDROMEDA</w:t>
        <w:t>I designed Andromeda as a futuristic typeface.  My concept was "how would an OCR typeface look in about one hundred years".  While I think in about a hundred years computers will be able to read about anything that is written, I wrote it anyway.</w:t>
        <w:t>INSTALLING ANDROMEDA</w:t>
        <w:t>Installing Andromeda is quite easy, simply copy the file �Andro� into your system folder.  After that install the fonts contained in the file �Andromeda.Bmap� into your system file or into a suitcase file using Font/DA Mover.  If you have any questions using Font/DA Mover  consult the Users manual that came with your Macintosh.</w:t>
        <w:t>CAVEATS</w:t>
        <w:t xml:space="preserve">I have tried to make this font as complete and bug free as possible.  Should you have any problems with this font,  please contact me at the address listed at the bottom of the document.  </w:t>
        <w:t>INCLUDED IN THE ANDROMEDA PACKAGE:</w:t>
        <w:tab/>
        <w:t>1.</w:t>
        <w:tab/>
        <w:t>Andro</w:t>
        <w:tab/>
        <w:tab/>
        <w:tab/>
        <w:tab/>
        <w:tab/>
        <w:tab/>
        <w:tab/>
        <w:tab/>
        <w:tab/>
        <w:tab/>
        <w:tab/>
        <w:tab/>
        <w:t>:</w:t>
        <w:tab/>
        <w:tab/>
        <w:t>The Type 1 Laser Font</w:t>
        <w:tab/>
        <w:t>2.</w:t>
        <w:tab/>
        <w:t>Andromeda.BMAP</w:t>
        <w:tab/>
        <w:tab/>
        <w:tab/>
        <w:t>:</w:t>
        <w:tab/>
        <w:tab/>
        <w:t>The Screen Bitmaps (10,12,14,18,20,24 points)</w:t>
        <w:tab/>
        <w:t>3.</w:t>
        <w:tab/>
        <w:t xml:space="preserve">Andromeda.AFM </w:t>
        <w:tab/>
        <w:tab/>
        <w:tab/>
        <w:tab/>
        <w:t xml:space="preserve">: </w:t>
        <w:tab/>
        <w:t>Adobe Font Metrics File</w:t>
        <w:tab/>
        <w:t>4. Andromeda Read Me</w:t>
        <w:tab/>
        <w:tab/>
        <w:t xml:space="preserve">: </w:t>
        <w:tab/>
        <w:t>You are reading this right now</w:t>
        <w:t xml:space="preserve">Should you not have any of these files please notify me as to where you got the package and also which files were not included.  </w:t>
        <w:t>VERSION INFO</w:t>
        <w:tab/>
        <w:t>1.00 �</w:t>
        <w:tab/>
        <w:t>Initial release of Type 1 font</w:t>
        <w:t>SHAREWARE NOTICE</w:t>
        <w:t xml:space="preserve">Andromeda is provided as shareware.  You may use Andromeda for a period of Ten (10) days after you receive the software package (i.e. Andromeda and all related files).  If you find that this package is useful to you, please send me $10.00 (U.S. Funds) to the address listed at the bottom of this document.  By sending in the shareware fee you become a registered user.  This means that should I have any upgrades to the font, or should I release any new fonts or programs I will notify you.  </w:t>
        <w:tab/>
        <w:t>Most upgrades to this font are free of charge, all I ask is that when an upgrade is released, you send me a blank disk, and postage to cover sending the disk back to you.  Also, by becoming a registered user, you may use this font in any documents that you create.  This is a single use license, if you are going to be using this font on more than one computer, please send in the registration fee for each computer.</w:t>
        <w:tab/>
        <w:t>You may provide a copy of this font to others, provided that you include the entire Andromeda package (Documentation, Bitmap font files, Laser Font files and any other files included).  You must also make them aware of their shareware obligations.  If they like the font then they must also pay the shareware fee.</w:t>
        <w:tab/>
        <w:t xml:space="preserve">You cannot sell, rent, or modify this font without asking me permission first.  If you are a company that provides PD and Shareware software to the public (i.e. Educorp, Somak Software,  etc.), you must include the entire font package.  Also, telling me that you have it would be great. </w:t>
        <w:tab/>
        <w:t>If you find that this package is not to your liking then delete it from your system file and remove any copies (archives included) that you may have.</w:t>
        <w:t>FINAL NOTE</w:t>
        <w:tab/>
        <w:t>Have fun with this font, I hope that you like it.</w:t>
        <w:t xml:space="preserve">This font and all assorted documentation is copyrighted �1990 with All Rights Reserved by Peter S. Bryant. </w:t>
        <w:t>Send $10.00 (U.S. Funds) To:</w:t>
        <w:t>Peter S. Bryant</w:t>
        <w:t>P.O. Box 11235</w:t>
        <w:t>Zephyr Cove, Nevada 894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