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9/93     Original version - 22 languages.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contained Courier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version supports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Times Roman, and Helvetica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10/93     Addition of several letters for Cz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11/93     Support for 23 languages. Addition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 (circumflex C, G, H, J, and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upper and lower case)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peranto; macron-U 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corrected the shape of the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some Turkish letter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urkish breve-G which was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lier versions; deleted the car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ft K) which is not used in Turk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ier typeface no longer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al version contains Arial (Univer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vetica) typeface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s both Helvetica and N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man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nts for improvements or correc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(Internet):        berlin@apache.dtc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il mail:        Howard M. Berlin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Howard M.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mington, DE 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