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ackgammon, by Geor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, Graphics Software Labs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BG.EXE is a backgammon game program, version 0.6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to run under MS-WINDOWS 2 and 3.  The BG.EXE progr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George Sutty, the principal of Graphics Software Lab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s custom programs.  This is a shareware program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would be appreciated.  A $15 registration fee will e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a User's Manual and one free update (when completed)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registration f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phics Software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906 Moonmist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untington Beach, CA 92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gammon game consists of one file BG.EXE.  To play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BG.EXE application from Windows.  Use &lt;F1&gt; key to lear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game pieces.  Program works with both the mouse and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</w:t>
        <w:tab/>
        <w:t xml:space="preserve">      ___________________</w:t>
        <w:tab/>
        <w:t xml:space="preserve">To: Graphics Software L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7906 Moonist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___________________</w:t>
        <w:tab/>
        <w:t xml:space="preserve">    Huntington Beach, CA 92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(714) 960-6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Enclosed: ___________________ for ___ copies of Backga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</w:t>
        <w:tab/>
        <w:t xml:space="preserve">5 1/4 _____  3 1/2 ______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cks, in your currency, are welcome (e.g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in UK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