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90"/>
        <w:jc w:val="left"/>
        <w:rPr/>
      </w:pPr>
      <w:r>
        <w:rPr/>
        <w:t xml:space="preserve">The following table shows the symbolic constant names, hexadecimal values, and keyboard (or mouse) equivalents for the virtual-key codes used by the Microsoft Windows operating system version 3.1. The codes are listed in numeric order. Use these codes with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Accelerator</w:t>
      </w:r>
      <w:r>
        <w:rPr/>
        <w:t xml:space="preserve"> 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oveAccelerator</w:t>
      </w:r>
      <w:r>
        <w:rPr/>
        <w:t xml:space="preserve"> macros.</w:t>
      </w:r>
      <w:r>
        <mc:AlternateContent>
          <mc:Choice Requires="wps">
            <w:drawing>
              <wp:anchor behindDoc="0" distT="0" distB="228600" distL="22860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548640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"/>
                              <w:bidi w:val="0"/>
                              <w:ind w:right="3120" w:hanging="0"/>
                              <w:jc w:val="left"/>
                              <w:rPr/>
                            </w:pPr>
                            <w:r>
                              <w:rPr/>
                              <w:t>Windows Virtual-Key Co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5.2pt;mso-wrap-distance-left:18pt;mso-wrap-distance-right:0pt;mso-wrap-distance-top:0pt;mso-wrap-distance-bottom:18pt;margin-top:0pt;mso-position-vertical:top;mso-position-vertical-relative:margin;margin-left:-8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t"/>
                        <w:bidi w:val="0"/>
                        <w:ind w:right="3120" w:hanging="0"/>
                        <w:jc w:val="left"/>
                        <w:rPr/>
                      </w:pPr>
                      <w:r>
                        <w:rPr/>
                        <w:t>Windows Virtual-Key Co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457200" distL="0" distR="45720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ge">
                  <wp:posOffset>-456565</wp:posOffset>
                </wp:positionV>
                <wp:extent cx="44196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n"/>
                              <w:keepNext w:val="true"/>
                              <w:keepLines/>
                              <w:bidi w:val="0"/>
                              <w:ind w:left="-180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6.1pt;mso-wrap-distance-left:0pt;mso-wrap-distance-right:36pt;mso-wrap-distance-top:36pt;mso-wrap-distance-bottom:36pt;margin-top:-35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n"/>
                        <w:keepNext w:val="true"/>
                        <w:keepLines/>
                        <w:bidi w:val="0"/>
                        <w:ind w:left="-180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ab/>
                        <w:t xml:space="preserve"> </w:t>
                      </w:r>
                      <w:r>
                        <w:rPr/>
                        <w:t>Appendix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blBeg"/>
        <w:keepNext w:val="true"/>
        <w:bidi w:val="0"/>
        <w:spacing w:before="0" w:after="0"/>
        <w:ind w:left="-240" w:hanging="0"/>
        <w:jc w:val="left"/>
        <w:rPr/>
      </w:pPr>
      <w:r>
        <w:rPr/>
      </w:r>
    </w:p>
    <w:tbl>
      <w:tblPr>
        <w:tblW w:w="6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40"/>
        <w:gridCol w:w="3384"/>
      </w:tblGrid>
      <w:tr>
        <w:trPr/>
        <w:tc>
          <w:tcPr>
            <w:tcW w:w="21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Symbolic constant name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Hexadecimal value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Keyboard (or mouse) equivalent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LBUTTON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0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Left mouse button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RBUTTON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02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Right mouse button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CANCEL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03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Used for control-break processing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MBUTTON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0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Middle mouse button (three-button mouse)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05</w:t>
              <w:noBreakHyphen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Undefine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BACK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08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CKSPACE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TAB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09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0A</w:t>
              <w:noBreakHyphen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B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Undefine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CLEAR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0C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EAR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RETURN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0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TURN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0E</w:t>
              <w:noBreakHyphen/>
              <w:t>0F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Undefined</w:t>
            </w:r>
          </w:p>
          <w:p>
            <w:pPr>
              <w:pStyle w:val="TableText"/>
              <w:bidi w:val="0"/>
              <w:spacing w:before="40" w:after="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SHIFT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10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IFT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CONTROL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1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TRL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MENU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12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T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PAUSE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13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USE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CAPITAL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1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ITAL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</w:tbl>
    <w:p>
      <w:pPr>
        <w:pStyle w:val="TblBe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tbl>
      <w:tblPr>
        <w:tblW w:w="6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40"/>
        <w:gridCol w:w="3384"/>
      </w:tblGrid>
      <w:tr>
        <w:trPr/>
        <w:tc>
          <w:tcPr>
            <w:tcW w:w="21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Symbolic constant name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Hexadecimal value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Keyboard (or mouse) equivalent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15</w:t>
              <w:noBreakHyphen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Reserved for Kanji systems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1A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Undefine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ESCAPE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1B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C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1C</w:t>
              <w:noBreakHyphen/>
              <w:t>1F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Reserved for Kanji systems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SPACE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0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ACEBAR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PRIOR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GE UP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NEXT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2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GE DOWN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EN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3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D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HOME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ME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LEFT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5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LEFT ARROW </w:t>
            </w:r>
            <w:r>
              <w:rPr/>
              <w:t>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UP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6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P ARROW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RIGHT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7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IGHT ARROW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DOWN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8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WN ARROW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SELECT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9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LECT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A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OEM specific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EXECUTE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B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ECUTE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SNAPSHOT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C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RINT SCREEN </w:t>
            </w:r>
            <w:r>
              <w:rPr/>
              <w:t>key for Windows version 3.0 or later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INSERT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DELETE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E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L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HELP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2F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ELP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0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30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3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2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32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3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33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3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5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35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6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36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7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37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8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38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9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39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3A</w:t>
              <w:noBreakHyphen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0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Undefine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</w:tbl>
    <w:p>
      <w:pPr>
        <w:pStyle w:val="TblBe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tbl>
      <w:tblPr>
        <w:tblW w:w="6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40"/>
        <w:gridCol w:w="3384"/>
      </w:tblGrid>
      <w:tr>
        <w:trPr/>
        <w:tc>
          <w:tcPr>
            <w:tcW w:w="21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Symbolic constant name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Hexadecimal value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Keyboard (or mouse) equivalent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A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B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2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C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3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E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5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6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G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7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H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8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I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9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J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A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K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B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L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C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M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N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E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O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4F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P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50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Q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5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R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52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S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53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T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5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U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55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V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56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W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57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X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58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59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Z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5A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5B</w:t>
              <w:noBreakHyphen/>
              <w:t>5F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Undefine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NUMPAD0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0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 xml:space="preserve">Numeric keypa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NUMPAD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 xml:space="preserve">Numeric keypa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NUMPAD2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2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 xml:space="preserve">Numeric keypa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NUMPAD3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3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 xml:space="preserve">Numeric keypa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</w:tbl>
    <w:p>
      <w:pPr>
        <w:pStyle w:val="TblBe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tbl>
      <w:tblPr>
        <w:tblW w:w="6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40"/>
        <w:gridCol w:w="3384"/>
      </w:tblGrid>
      <w:tr>
        <w:trPr/>
        <w:tc>
          <w:tcPr>
            <w:tcW w:w="21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Symbolic constant name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Hexadecimal value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Keyboard (or mouse) equivalent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NUMPAD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 xml:space="preserve">Numeric keypa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NUMPAD5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5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 xml:space="preserve">Numeric keypa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NUMPAD6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6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 xml:space="preserve">Numeric keypa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NUMPAD7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7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 xml:space="preserve">Numeric keypa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NUMPAD8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8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 xml:space="preserve">Numeric keypa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NUMPAD9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9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 xml:space="preserve">Numeric keypa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MULTIPL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A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Multiply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AD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B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Add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SEPARATOR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C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Separator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SUBTRACT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Subtract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DECIMAL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E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Decimal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DIVIDE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6F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Divide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0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1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2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2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3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2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3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3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4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5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5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6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5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6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7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6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7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8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7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8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9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8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9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10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9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10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1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A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11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12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B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12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13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C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13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1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14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15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E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15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16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7F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16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17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80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17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18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8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18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19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82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19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</w:tbl>
    <w:p>
      <w:pPr>
        <w:pStyle w:val="TblBe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tbl>
      <w:tblPr>
        <w:tblW w:w="6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40"/>
        <w:gridCol w:w="3384"/>
      </w:tblGrid>
      <w:tr>
        <w:trPr/>
        <w:tc>
          <w:tcPr>
            <w:tcW w:w="21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Symbolic constant name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Hexadecimal value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  <w:t>Keyboard (or mouse) equivalent</w:t>
            </w:r>
          </w:p>
          <w:p>
            <w:pPr>
              <w:pStyle w:val="TableHead"/>
              <w:keepNext w:val="true"/>
              <w:keepLines/>
              <w:bidi w:val="0"/>
              <w:spacing w:before="41" w:after="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20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83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20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2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8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21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22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85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22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23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86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23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F2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87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24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88</w:t>
              <w:noBreakHyphen/>
              <w:t>8F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Unassigne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NUMLOCK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90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 LOCK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VK_SCROLL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91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ROLL LOCK</w:t>
            </w:r>
            <w:r>
              <w:rPr/>
              <w:t xml:space="preserve"> key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92</w:t>
              <w:noBreakHyphen/>
              <w:t>B9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Unassigne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BA</w:t>
              <w:noBreakHyphen/>
              <w:t>C0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OEM specific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C1</w:t>
              <w:noBreakHyphen/>
              <w:t>DA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Unassigne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DB</w:t>
              <w:noBreakHyphen/>
              <w:t>E4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OEM specific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E5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Unassigne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7"/>
              </w:rPr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E6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OEM specific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E7</w:t>
              <w:noBreakHyphen/>
              <w:t>E8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Unassigne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E9</w:t>
              <w:noBreakHyphen/>
              <w:t>F5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OEM specific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–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9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F6</w:t>
              <w:noBreakHyphen/>
              <w:t>FE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  <w:t>Unassigned</w:t>
            </w:r>
          </w:p>
          <w:p>
            <w:pPr>
              <w:pStyle w:val="TableText"/>
              <w:bidi w:val="0"/>
              <w:spacing w:before="40" w:after="50"/>
              <w:ind w:right="240" w:hanging="0"/>
              <w:jc w:val="left"/>
              <w:rPr/>
            </w:pPr>
            <w:r>
              <w:rPr/>
            </w:r>
          </w:p>
        </w:tc>
      </w:tr>
    </w:tbl>
    <w:p>
      <w:pPr>
        <w:pStyle w:val="TableRule"/>
        <w:pBdr>
          <w:top w:val="single" w:sz="6" w:space="1" w:color="000000"/>
        </w:pBdr>
        <w:bidi w:val="0"/>
        <w:spacing w:before="60" w:after="0"/>
        <w:jc w:val="left"/>
        <w:rPr/>
      </w:pPr>
      <w:r>
        <w:rPr/>
      </w:r>
    </w:p>
    <w:p>
      <w:pPr>
        <w:pStyle w:val="Normal"/>
        <w:bidi w:val="0"/>
        <w:ind w:left="-1800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</w:t>
      </w:r>
      <w:r>
        <w:rPr/>
        <w:t xml:space="preserve"> 1993 Microsoft Corporation, All rights reserved</w:t>
      </w:r>
    </w:p>
    <w:p>
      <w:pPr>
        <w:pStyle w:val="Normal"/>
        <w:bidi w:val="0"/>
        <w:ind w:left="-18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00" w:after="9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330" w:right="1530" w:gutter="420" w:header="547" w:top="2640" w:footer="547" w:bottom="26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219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0" w:after="9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before="100" w:after="9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4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0" w:after="24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2190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0" w:after="9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before="100" w:after="9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4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0" w:after="24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spacing w:before="1260" w:after="0"/>
      <w:ind w:left="-180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11855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185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bidi w:val="0"/>
                            <w:spacing w:before="1260" w:after="0"/>
                            <w:ind w:left="-1800" w:hanging="0"/>
                            <w:jc w:val="left"/>
                            <w:rPr/>
                          </w:pPr>
                          <w:r>
                            <w:rPr/>
                            <w:t>A-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t>16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/>
                            <w:t xml:space="preserve">   Microsoft Windows Help Authoring Guid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00" w:after="9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9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bidi w:val="0"/>
                      <w:spacing w:before="1260" w:after="0"/>
                      <w:ind w:left="-1800" w:hanging="0"/>
                      <w:jc w:val="left"/>
                      <w:rPr/>
                    </w:pPr>
                    <w:r>
                      <w:rPr/>
                      <w:t>A-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t>16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/>
                      <w:t xml:space="preserve">   Microsoft Windows Help Authoring Guide</w:t>
                    </w:r>
                  </w:p>
                  <w:p>
                    <w:pPr>
                      <w:pStyle w:val="Normal"/>
                      <w:bidi w:val="0"/>
                      <w:spacing w:before="100" w:after="9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spacing w:before="1260" w:after="0"/>
      <w:ind w:left="-180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11855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185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bidi w:val="0"/>
                            <w:spacing w:before="1260" w:after="0"/>
                            <w:ind w:left="-1800" w:hanging="0"/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Appendix A   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styleref Ct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indows Virtual-Key Codes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  <w:r>
                            <w:rPr/>
                            <w:t xml:space="preserve">   A-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t>17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00" w:after="9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9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bidi w:val="0"/>
                      <w:spacing w:before="1260" w:after="0"/>
                      <w:ind w:left="-1800" w:hanging="0"/>
                      <w:jc w:val="left"/>
                      <w:rPr/>
                    </w:pPr>
                    <w:r>
                      <w:rPr/>
                      <w:tab/>
                      <w:t xml:space="preserve">Appendix A    </w:t>
                    </w:r>
                    <w:r>
                      <w:fldChar w:fldCharType="begin"/>
                    </w:r>
                    <w:r>
                      <w:rPr/>
                      <w:instrText xml:space="preserve">styleref Ct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Windows Virtual-Key Codes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  <w:r>
                      <w:rPr/>
                      <w:t xml:space="preserve">   A-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t>17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spacing w:before="100" w:after="9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spacing w:before="1260" w:after="0"/>
      <w:ind w:left="-180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11855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185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bidi w:val="0"/>
                            <w:spacing w:before="1260" w:after="0"/>
                            <w:ind w:left="-1800" w:hanging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00" w:after="9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9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bidi w:val="0"/>
                      <w:spacing w:before="1260" w:after="0"/>
                      <w:ind w:left="-1800" w:hanging="0"/>
                      <w:jc w:val="left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bidi w:val="0"/>
                      <w:spacing w:before="100" w:after="9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Lb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L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b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Ln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b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Lbi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4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9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Heading1">
    <w:name w:val="Heading 1"/>
    <w:basedOn w:val="Heading"/>
    <w:next w:val="Ne"/>
    <w:qFormat/>
    <w:pPr>
      <w:keepNext w:val="true"/>
      <w:keepLines/>
      <w:numPr>
        <w:ilvl w:val="0"/>
        <w:numId w:val="1"/>
      </w:numPr>
      <w:spacing w:before="440" w:after="120"/>
      <w:ind w:left="-1800" w:hanging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2">
    <w:name w:val="Heading 2"/>
    <w:basedOn w:val="Heading"/>
    <w:next w:val="Hk"/>
    <w:qFormat/>
    <w:pPr>
      <w:numPr>
        <w:ilvl w:val="1"/>
        <w:numId w:val="1"/>
      </w:numPr>
      <w:spacing w:before="3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Cn"/>
    <w:qFormat/>
    <w:pPr>
      <w:numPr>
        <w:ilvl w:val="2"/>
        <w:numId w:val="1"/>
      </w:numPr>
      <w:spacing w:before="260" w:after="20"/>
      <w:ind w:left="0" w:hanging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spacing w:before="340" w:after="12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920" w:leader="none"/>
        <w:tab w:val="right" w:pos="7900" w:leader="none"/>
      </w:tabs>
      <w:spacing w:before="0" w:after="240"/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er">
    <w:name w:val="Header"/>
    <w:basedOn w:val="HeaderandFooter"/>
    <w:next w:val="TblBeg"/>
    <w:pPr>
      <w:pBdr>
        <w:bottom w:val="single" w:sz="12" w:space="1" w:color="000000"/>
      </w:pBdr>
      <w:tabs>
        <w:tab w:val="clear" w:pos="4819"/>
        <w:tab w:val="clear" w:pos="9638"/>
        <w:tab w:val="right" w:pos="6960" w:leader="none"/>
      </w:tabs>
      <w:spacing w:before="1260" w:after="0"/>
      <w:ind w:left="-1800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next w:val="Ls"/>
    <w:qFormat/>
    <w:pPr>
      <w:widowControl w:val="false"/>
      <w:numPr>
        <w:ilvl w:val="0"/>
        <w:numId w:val="1"/>
      </w:numPr>
      <w:bidi w:val="0"/>
      <w:ind w:left="24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t">
    <w:name w:val="Ct"/>
    <w:next w:val="Sum"/>
    <w:qFormat/>
    <w:pPr>
      <w:keepNext w:val="true"/>
      <w:keepLines/>
      <w:pageBreakBefore/>
      <w:widowControl w:val="false"/>
      <w:numPr>
        <w:ilvl w:val="1"/>
        <w:numId w:val="1"/>
      </w:numPr>
      <w:bidi w:val="0"/>
      <w:ind w:right="3120" w:hanging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Lb1">
    <w:name w:val="Lb1"/>
    <w:next w:val="Ns"/>
    <w:qFormat/>
    <w:pPr>
      <w:widowControl w:val="false"/>
      <w:numPr>
        <w:ilvl w:val="2"/>
        <w:numId w:val="1"/>
      </w:numPr>
      <w:tabs>
        <w:tab w:val="clear" w:pos="240"/>
        <w:tab w:val="left" w:pos="2040" w:leader="none"/>
      </w:tabs>
      <w:bidi w:val="0"/>
      <w:spacing w:before="0" w:after="91"/>
      <w:ind w:left="240" w:hanging="24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n1">
    <w:name w:val="Ln1"/>
    <w:next w:val="Lb3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b2">
    <w:name w:val="Lb2"/>
    <w:basedOn w:val="Normal"/>
    <w:next w:val="Normal"/>
    <w:qFormat/>
    <w:pPr>
      <w:numPr>
        <w:ilvl w:val="4"/>
        <w:numId w:val="1"/>
      </w:numPr>
      <w:tabs>
        <w:tab w:val="clear" w:pos="240"/>
        <w:tab w:val="left" w:pos="2280" w:leader="none"/>
      </w:tabs>
      <w:ind w:left="480" w:hanging="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n2">
    <w:name w:val="Ln2"/>
    <w:next w:val="Lp1"/>
    <w:qFormat/>
    <w:pPr>
      <w:widowControl w:val="false"/>
      <w:numPr>
        <w:ilvl w:val="5"/>
        <w:numId w:val="1"/>
      </w:numPr>
      <w:tabs>
        <w:tab w:val="clear" w:pos="240"/>
        <w:tab w:val="left" w:pos="480" w:leader="none"/>
      </w:tabs>
      <w:bidi w:val="0"/>
      <w:ind w:left="48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b3">
    <w:name w:val="Lb3"/>
    <w:next w:val="Cn"/>
    <w:qFormat/>
    <w:pPr>
      <w:widowControl w:val="false"/>
      <w:numPr>
        <w:ilvl w:val="6"/>
        <w:numId w:val="1"/>
      </w:numPr>
      <w:tabs>
        <w:tab w:val="clear" w:pos="240"/>
        <w:tab w:val="left" w:pos="2520" w:leader="none"/>
      </w:tabs>
      <w:bidi w:val="0"/>
      <w:ind w:left="720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2">
    <w:name w:val="La2"/>
    <w:next w:val="Ls"/>
    <w:qFormat/>
    <w:pPr>
      <w:widowControl w:val="false"/>
      <w:numPr>
        <w:ilvl w:val="7"/>
        <w:numId w:val="1"/>
      </w:numPr>
      <w:bidi w:val="0"/>
      <w:ind w:left="720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bib">
    <w:name w:val="Lbib"/>
    <w:next w:val="Lb3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s">
    <w:name w:val="Ls"/>
    <w:basedOn w:val="Normal"/>
    <w:next w:val="Normal"/>
    <w:qFormat/>
    <w:pPr>
      <w:spacing w:before="100" w:after="0"/>
      <w:ind w:left="-2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paragraph" w:styleId="Le">
    <w:name w:val="Le"/>
    <w:next w:val="Hk"/>
    <w:qFormat/>
    <w:pPr>
      <w:widowControl w:val="false"/>
      <w:bidi w:val="0"/>
      <w:ind w:left="-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uL">
    <w:name w:val="HuL"/>
    <w:next w:val="Hn2"/>
    <w:qFormat/>
    <w:pPr>
      <w:keepNext w:val="true"/>
      <w:keepLines/>
      <w:widowControl w:val="false"/>
      <w:tabs>
        <w:tab w:val="clear" w:pos="240"/>
        <w:tab w:val="left" w:pos="1800" w:leader="none"/>
      </w:tabs>
      <w:bidi w:val="0"/>
      <w:spacing w:before="161" w:after="0"/>
      <w:ind w:hanging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k">
    <w:name w:val="Hk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 Text"/>
    <w:next w:val="Cn"/>
    <w:qFormat/>
    <w:pPr>
      <w:widowControl w:val="false"/>
      <w:bidi w:val="0"/>
      <w:spacing w:before="40" w:after="50"/>
      <w:ind w:righ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9"/>
      <w:szCs w:val="19"/>
      <w:lang w:val="en-US" w:eastAsia="zh-CN" w:bidi="hi-IN"/>
    </w:rPr>
  </w:style>
  <w:style w:type="paragraph" w:styleId="TableHead">
    <w:name w:val="Table Head"/>
    <w:next w:val="Wh"/>
    <w:qFormat/>
    <w:pPr>
      <w:keepNext w:val="true"/>
      <w:keepLines/>
      <w:widowControl w:val="false"/>
      <w:bidi w:val="0"/>
      <w:spacing w:before="41" w:after="79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Indent">
    <w:name w:val="Table Indent"/>
    <w:next w:val="Hk"/>
    <w:qFormat/>
    <w:pPr>
      <w:widowControl w:val="false"/>
      <w:bidi w:val="0"/>
      <w:ind w:left="240" w:hanging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p1">
    <w:name w:val="Lp1"/>
    <w:next w:val="Ls"/>
    <w:qFormat/>
    <w:pPr>
      <w:widowControl w:val="false"/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brH">
    <w:name w:val="SbrH"/>
    <w:next w:val="Cn"/>
    <w:qFormat/>
    <w:pPr>
      <w:widowControl w:val="false"/>
      <w:pBdr>
        <w:top w:val="single" w:sz="6" w:space="1" w:color="000000"/>
      </w:pBdr>
      <w:bidi w:val="0"/>
      <w:ind w:firstLine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Cn">
    <w:name w:val="Cn"/>
    <w:next w:val="Term1"/>
    <w:qFormat/>
    <w:pPr>
      <w:keepNext w:val="true"/>
      <w:keepLines/>
      <w:widowControl w:val="false"/>
      <w:tabs>
        <w:tab w:val="clear" w:pos="240"/>
        <w:tab w:val="right" w:pos="6960" w:leader="underscore"/>
      </w:tabs>
      <w:bidi w:val="0"/>
      <w:ind w:left="-180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h">
    <w:name w:val="Wh"/>
    <w:next w:val="Hn3"/>
    <w:qFormat/>
    <w:pPr>
      <w:keepNext w:val="true"/>
      <w:keepLines/>
      <w:widowControl w:val="false"/>
      <w:pBdr>
        <w:top w:val="single" w:sz="6" w:space="1" w:color="000000"/>
      </w:pBdr>
      <w:bidi w:val="0"/>
      <w:spacing w:before="1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bscript"/>
      <w:lang w:val="en-US" w:eastAsia="zh-CN" w:bidi="hi-IN"/>
    </w:rPr>
  </w:style>
  <w:style w:type="paragraph" w:styleId="Wp">
    <w:name w:val="Wp"/>
    <w:next w:val="TableIndent"/>
    <w:qFormat/>
    <w:pPr>
      <w:widowControl w:val="false"/>
      <w:bidi w:val="0"/>
      <w:spacing w:before="0" w:after="110"/>
      <w:ind w:firstLine="1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Hn1">
    <w:name w:val="Hn1"/>
    <w:next w:val="Lb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n3">
    <w:name w:val="Hn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n2">
    <w:name w:val="Hn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h">
    <w:name w:val="Nh"/>
    <w:basedOn w:val="Normal"/>
    <w:next w:val="Normal"/>
    <w:qFormat/>
    <w:pPr>
      <w:keepNext w:val="true"/>
      <w:keepLines/>
      <w:spacing w:before="110" w:after="9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vertAlign w:val="subscript"/>
    </w:rPr>
  </w:style>
  <w:style w:type="paragraph" w:styleId="Ns">
    <w:name w:val="Ns"/>
    <w:next w:val="Wh"/>
    <w:qFormat/>
    <w:pPr>
      <w:keepNext w:val="true"/>
      <w:keepLines/>
      <w:widowControl w:val="false"/>
      <w:bidi w:val="0"/>
      <w:spacing w:before="0" w:after="50"/>
      <w:ind w:firstLine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p">
    <w:name w:val="Np"/>
    <w:next w:val="TableIndent"/>
    <w:qFormat/>
    <w:pPr>
      <w:widowControl w:val="false"/>
      <w:bidi w:val="0"/>
      <w:spacing w:before="50" w:after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">
    <w:name w:val="Ne"/>
    <w:next w:val="Ls"/>
    <w:qFormat/>
    <w:pPr>
      <w:widowControl w:val="false"/>
      <w:bidi w:val="0"/>
      <w:ind w:left="-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">
    <w:name w:val="Ex"/>
    <w:next w:val="TableHeadR"/>
    <w:qFormat/>
    <w:pPr>
      <w:widowControl w:val="false"/>
      <w:tabs>
        <w:tab w:val="clear" w:pos="240"/>
        <w:tab w:val="left" w:pos="340" w:leader="none"/>
        <w:tab w:val="left" w:pos="680" w:leader="none"/>
        <w:tab w:val="left" w:pos="1020" w:leader="none"/>
        <w:tab w:val="left" w:pos="1360" w:leader="none"/>
        <w:tab w:val="left" w:pos="1700" w:leader="none"/>
        <w:tab w:val="left" w:pos="2040" w:leader="none"/>
        <w:tab w:val="left" w:pos="2380" w:leader="none"/>
        <w:tab w:val="left" w:pos="2720" w:leader="none"/>
        <w:tab w:val="left" w:pos="3060" w:leader="none"/>
        <w:tab w:val="left" w:pos="3400" w:leader="none"/>
        <w:tab w:val="left" w:pos="3740" w:leader="none"/>
        <w:tab w:val="left" w:pos="4080" w:leader="none"/>
      </w:tabs>
      <w:bidi w:val="0"/>
      <w:spacing w:before="19" w:after="11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Lp2">
    <w:name w:val="Lp2"/>
    <w:next w:val="Ls"/>
    <w:qFormat/>
    <w:pPr>
      <w:widowControl w:val="false"/>
      <w:bidi w:val="0"/>
      <w:ind w:left="4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p3">
    <w:name w:val="Lp3"/>
    <w:next w:val="Ls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i">
    <w:name w:val="Nhi"/>
    <w:next w:val="Ls"/>
    <w:qFormat/>
    <w:pPr>
      <w:widowControl w:val="false"/>
      <w:bidi w:val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si">
    <w:name w:val="Nsi"/>
    <w:next w:val="Ls"/>
    <w:qFormat/>
    <w:pPr>
      <w:widowControl w:val="false"/>
      <w:bidi w:val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pi">
    <w:name w:val="Npi"/>
    <w:next w:val="Ls"/>
    <w:qFormat/>
    <w:pPr>
      <w:widowControl w:val="false"/>
      <w:bidi w:val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blBeg">
    <w:name w:val="Tbl Beg"/>
    <w:next w:val="Wp"/>
    <w:qFormat/>
    <w:pPr>
      <w:keepNext w:val="true"/>
      <w:widowControl w:val="false"/>
      <w:bidi w:val="0"/>
      <w:spacing w:before="0" w:after="0"/>
      <w:ind w:left="-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Sum">
    <w:name w:val="Sum"/>
    <w:next w:val="Hn2"/>
    <w:qFormat/>
    <w:pPr>
      <w:widowControl w:val="false"/>
      <w:bidi w:val="0"/>
      <w:spacing w:before="10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7"/>
      <w:szCs w:val="17"/>
      <w:lang w:val="en-US" w:eastAsia="zh-CN" w:bidi="hi-IN"/>
    </w:rPr>
  </w:style>
  <w:style w:type="paragraph" w:styleId="Syn">
    <w:name w:val="Syn"/>
    <w:next w:val="Lb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rm1">
    <w:name w:val="Term1"/>
    <w:basedOn w:val="Normal"/>
    <w:next w:val="Normal"/>
    <w:qFormat/>
    <w:pPr>
      <w:keepNext w:val="true"/>
      <w:keepLines/>
      <w:spacing w:before="10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rm2">
    <w:name w:val="Term2"/>
    <w:next w:val="Lp1"/>
    <w:qFormat/>
    <w:pPr>
      <w:keepNext w:val="true"/>
      <w:keepLines/>
      <w:widowControl w:val="false"/>
      <w:bidi w:val="0"/>
      <w:spacing w:before="0" w:after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1">
    <w:name w:val="Def1"/>
    <w:next w:val="TableIndent"/>
    <w:qFormat/>
    <w:pPr>
      <w:widowControl w:val="false"/>
      <w:bidi w:val="0"/>
      <w:spacing w:before="0" w:after="91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2">
    <w:name w:val="Def2"/>
    <w:next w:val="TableIndent"/>
    <w:qFormat/>
    <w:pPr>
      <w:widowControl w:val="false"/>
      <w:bidi w:val="0"/>
      <w:spacing w:before="0" w:after="91"/>
      <w:ind w:left="4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chor">
    <w:name w:val="Anchor"/>
    <w:next w:val="Lp3"/>
    <w:qFormat/>
    <w:pPr>
      <w:keepLines/>
      <w:widowControl w:val="false"/>
      <w:tabs>
        <w:tab w:val="clear" w:pos="240"/>
        <w:tab w:val="left" w:pos="1080" w:leader="none"/>
        <w:tab w:val="left" w:pos="1800" w:leader="none"/>
        <w:tab w:val="left" w:pos="2040" w:leader="none"/>
        <w:tab w:val="left" w:pos="2280" w:leader="none"/>
      </w:tabs>
      <w:bidi w:val="0"/>
      <w:ind w:left="-180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Whi">
    <w:name w:val="Whi"/>
    <w:next w:val="Ls"/>
    <w:qFormat/>
    <w:pPr>
      <w:widowControl w:val="false"/>
      <w:bidi w:val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i">
    <w:name w:val="Wpi"/>
    <w:next w:val="Ls"/>
    <w:qFormat/>
    <w:pPr>
      <w:widowControl w:val="false"/>
      <w:bidi w:val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r">
    <w:name w:val="Hr"/>
    <w:next w:val="Cn"/>
    <w:qFormat/>
    <w:pPr>
      <w:widowControl w:val="false"/>
      <w:bidi w:val="0"/>
      <w:spacing w:before="480" w:after="24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o">
    <w:name w:val="Ho"/>
    <w:next w:val="Ne"/>
    <w:qFormat/>
    <w:pPr>
      <w:keepNext w:val="true"/>
      <w:keepLines/>
      <w:widowControl w:val="false"/>
      <w:bidi w:val="0"/>
      <w:spacing w:before="10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le">
    <w:name w:val="Rule"/>
    <w:next w:val="Hn1"/>
    <w:qFormat/>
    <w:pPr>
      <w:widowControl w:val="false"/>
      <w:pBdr>
        <w:top w:val="single" w:sz="6" w:space="1" w:color="000000"/>
      </w:pBdr>
      <w:bidi w:val="0"/>
      <w:spacing w:before="480" w:after="0"/>
      <w:ind w:left="-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ro">
    <w:name w:val="Hro"/>
    <w:next w:val="Ls"/>
    <w:qFormat/>
    <w:pPr>
      <w:widowControl w:val="false"/>
      <w:bidi w:val="0"/>
      <w:ind w:left="-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ynw">
    <w:name w:val="Synw"/>
    <w:next w:val="Ls"/>
    <w:qFormat/>
    <w:pPr>
      <w:widowControl w:val="false"/>
      <w:bidi w:val="0"/>
      <w:ind w:left="-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u">
    <w:name w:val="Hu"/>
    <w:next w:val="Lb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W">
    <w:name w:val="ExW"/>
    <w:basedOn w:val="Normal"/>
    <w:next w:val="Normal"/>
    <w:qFormat/>
    <w:pPr>
      <w:ind w:left="-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tRule">
    <w:name w:val="Ct Rule"/>
    <w:next w:val="TblBeg"/>
    <w:qFormat/>
    <w:pPr>
      <w:keepNext w:val="true"/>
      <w:keepLines/>
      <w:widowControl w:val="false"/>
      <w:pBdr>
        <w:bottom w:val="single" w:sz="6" w:space="1" w:color="000000"/>
      </w:pBdr>
      <w:bidi w:val="0"/>
      <w:spacing w:before="0" w:after="720"/>
      <w:ind w:left="-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C">
    <w:name w:val="Table Text C"/>
    <w:next w:val="Lbib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R">
    <w:name w:val="Table Text R"/>
    <w:next w:val="Lbib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C">
    <w:name w:val="Table Head C"/>
    <w:next w:val="Lbib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R">
    <w:name w:val="Table Head R"/>
    <w:next w:val="Lbib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ule">
    <w:name w:val="Table Rule"/>
    <w:next w:val="Cn"/>
    <w:qFormat/>
    <w:pPr>
      <w:widowControl w:val="false"/>
      <w:pBdr>
        <w:top w:val="single" w:sz="6" w:space="1" w:color="000000"/>
      </w:pBdr>
      <w:bidi w:val="0"/>
      <w:spacing w:before="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TableFoot">
    <w:name w:val="Table Foot"/>
    <w:next w:val="Cn"/>
    <w:qFormat/>
    <w:pPr>
      <w:widowControl w:val="false"/>
      <w:bidi w:val="0"/>
      <w:spacing w:before="0" w:after="0"/>
      <w:ind w:left="120" w:hanging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ableTitle">
    <w:name w:val="Table Title"/>
    <w:next w:val="Wh"/>
    <w:qFormat/>
    <w:pPr>
      <w:keepNext w:val="true"/>
      <w:keepLines/>
      <w:widowControl w:val="false"/>
      <w:bidi w:val="0"/>
      <w:spacing w:before="259" w:after="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TableEmbHead">
    <w:name w:val="Table EmbHead"/>
    <w:next w:val="Ls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">
    <w:name w:val="It"/>
    <w:next w:val="Ls"/>
    <w:qFormat/>
    <w:pPr>
      <w:widowControl w:val="false"/>
      <w:bidi w:val="0"/>
      <w:spacing w:before="0" w:after="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tr">
    <w:name w:val="Ltr"/>
    <w:next w:val="Lp1"/>
    <w:qFormat/>
    <w:pPr>
      <w:keepNext w:val="true"/>
      <w:keepLines/>
      <w:widowControl w:val="false"/>
      <w:bidi w:val="0"/>
      <w:spacing w:before="20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e">
    <w:name w:val="We"/>
    <w:next w:val="TableIndent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br">
    <w:name w:val="Sbr"/>
    <w:next w:val="Hn3"/>
    <w:qFormat/>
    <w:pPr>
      <w:keepNext w:val="true"/>
      <w:keepLines/>
      <w:widowControl w:val="false"/>
      <w:bidi w:val="0"/>
      <w:spacing w:before="0" w:after="90"/>
      <w:ind w:left="240" w:righ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Wei">
    <w:name w:val="Wei"/>
    <w:next w:val="Ls"/>
    <w:qFormat/>
    <w:pPr>
      <w:widowControl w:val="false"/>
      <w:bidi w:val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mc">
    <w:name w:val="Lmc"/>
    <w:next w:val="TableIndent"/>
    <w:qFormat/>
    <w:pPr>
      <w:widowControl w:val="false"/>
      <w:bidi w:val="0"/>
      <w:spacing w:before="0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rm">
    <w:name w:val="Erm"/>
    <w:next w:val="Hn3"/>
    <w:qFormat/>
    <w:pPr>
      <w:widowControl w:val="false"/>
      <w:tabs>
        <w:tab w:val="clear" w:pos="240"/>
        <w:tab w:val="left" w:pos="840" w:leader="none"/>
      </w:tabs>
      <w:bidi w:val="0"/>
      <w:spacing w:before="101" w:after="91"/>
      <w:ind w:hanging="9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rp">
    <w:name w:val="Erp"/>
    <w:next w:val="Ls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rNh">
    <w:name w:val="ErNh"/>
    <w:next w:val="Lp1"/>
    <w:qFormat/>
    <w:pPr>
      <w:keepNext w:val="true"/>
      <w:keepLines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Text">
    <w:name w:val="List Text"/>
    <w:next w:val="Hk"/>
    <w:qFormat/>
    <w:pPr>
      <w:widowControl w:val="false"/>
      <w:bidi w:val="0"/>
      <w:spacing w:before="41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ListHead">
    <w:name w:val="List Head"/>
    <w:next w:val="Lb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L">
    <w:name w:val="ExL"/>
    <w:basedOn w:val="Normal"/>
    <w:next w:val="Normal"/>
    <w:qFormat/>
    <w:pPr>
      <w:tabs>
        <w:tab w:val="clear" w:pos="240"/>
        <w:tab w:val="left" w:pos="4420" w:leader="none"/>
      </w:tabs>
      <w:ind w:left="2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73">
    <w:name w:val="Unknown Style: 73"/>
    <w:basedOn w:val="Lb3"/>
    <w:next w:val="NormalIndent"/>
    <w:qFormat/>
    <w:pPr>
      <w:numPr>
        <w:ilvl w:val="0"/>
        <w:numId w:val="0"/>
      </w:numPr>
      <w:ind w:left="720" w:hanging="0"/>
      <w:outlineLvl w:val="9"/>
    </w:pPr>
    <w:rPr/>
  </w:style>
  <w:style w:type="paragraph" w:styleId="TableHead1">
    <w:name w:val="Table Head 1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