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tabase is updated continuously with contro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entering new products an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ive any guarantee about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changes rapidly, limited time for doubl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rrors are also done in my sources of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s and catalogues and Internet newsgro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rrors depend on lack of information in m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uppliers, version numbers, etc. I take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mages because of errors in the information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 hope it can come to use to both professionals and am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information if you leave MS WINDOWS and type READ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- 1994 Adam Testa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T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 +60, 3-411-5547 (auto fax/pho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adam@testad.pc.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