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test news since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UPDATED up to January 1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Newslist about 30 pages Jan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WWW pages for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More and more information about latest sharewar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FTP-sites in Internet with info about versions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Mail order prices in USA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After search possible to print out the information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or a list of other products from the same supplier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the sam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Color coded screen lists showing if good or "bad"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according to test results, editors choice or most s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and possible to click on items in the lists to 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Possible to search on Boolean choices "and/or/not" amo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ose which groups of products you want, e.g. STATISTICS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erform search on name or function or make lists on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speed use preview and printer li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