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information about the Software database "Soft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ftware Database with information about over 9200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5500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 Newslist. New products, new versions since last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List prices, local prices, mail order prices or upgrad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Suppliers in USA or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Literature references, mostly PC Magazine, PC World and P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  66 groups of products for, e.g. WORD, SPREADSHEET, DATABASE,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WINDOWS, IMAGE, FAX, DTP, CAD, ECONOMY, HOME, EDUCATION,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COMMUNICATION, CD etc. and combinations like NETWORK and UTILIT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  Editors choice, Test rating, Most sold or most downloaded fro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  Fax, phone, BBS, Compuserve and Internet sit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  dBase compatib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s contains mostly information about commercial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shareware, freeware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