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-Aug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BM, PC/XT, PC/AT, PS/2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:(800) 964-76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3) 283-6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(713) 488-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Contents 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.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 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nd Starting  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inEZ  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see...  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ask Switch Icon 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ast Path Icon 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WinEZ's Options  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Other Applications  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WinEZ Notes  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 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and Shareware 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 . . .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 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 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gistration Form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Vendor Application Form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  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(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i n E Z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s 3.0 utility that provides a fast and easy wa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witch to any other active applications directly from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witch directly to the Windows' Program Manager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-in shell you may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rt any Program Manager application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rt any application with WinEZ's enhanced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's Run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found yourself opening up too many Windows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find that you get lost searching for that one applic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?  Or have you ever found yourself wanting to quickly star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from within the application you are using?  Well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 Software has the solution for you!  WinEZ provide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s to switch between and start applications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WinEZ is installed and running, it places two new ic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bar of the active application.  The left icon or "Fast Path Ic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quickly start any application in the Windows'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, or be configured to jump directly to the Program Manag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dd-in Windows' shell you define).  The right icon or "Task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" provides you with a list of all active applications. 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' Task List, WinEZ goes one step better and provides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without having to use the CTL-ESC or click o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also provides an enhanced Run facility that offers you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way to navigate through directories and start application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s your last 5 programs executed and the last directory path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Fast Path icon (left) can now be ti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 directly jump to Any add-in Windows Shell (not just Program Mg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 display a pull down "Power Menu" consisting of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groups.  Each group then further expand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under it.  This option is the new WinEZ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We have further enhanced the "Run dialog" program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ing the last 5 commands entered and the last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We have made registration simple and easy.  Order by pho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redit card and within minutes you will be up and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ew "more polished looking" icons.  Plus, the ability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EZ icons anywhere on the title bar (version 2.1 enhanc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DOC      Installation and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EXE     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RUN.EXE   Program called by WinEZ to process the "Ru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GRP.EXE   Program called by WinEZ needed to pro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 Gro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EXE   Program called by WinEZ to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provides you with one of fastest ways to switch betw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pplications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Task Switch Icon" (right ic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 new application from WinEZ's Ru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's enhanced Run facility allows you to star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(DOS or Windows) without having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' File Manager.  This dialog allows you to selec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gram or batch file) to be executed in a manner simila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file dialog.  Filters are available to display only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file extensions (EXE, COM, BAT, PIF) for easy pic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ven enter the name of the program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WinEZ's Run facility even remembers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ran.  Just drop down the list box (ComboBox)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from i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Fast Path Icon" (left ic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directly to the Program Manager or any add-in Window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's Fast Path Icon also can be configured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 directly to any active application that you defin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WinEZ will jump directly to the Program Manage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lick on this icon, WinEZ will bring this appli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for you to use (See "Setting WinEZ's Opt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ND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easy to install.  First, you will need to unz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ZIP file into a subdirectory (i.e. C:\WINDOW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an unzipping utility, like PKUNZIP,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unzipped, you have two choices to get WinEZ up and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o allow WinEZ to run automatically every time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you will need to modify the WIN.INI fil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subdirectory.  By editing the line containing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, append the program name WINEZ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 LOAD=C:\WINDOWS\WINEZ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ime you start Windows, WinEZ will be starte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wish to start WinEZ manually, it would be best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nto a group menu of the Program Manager.  Choose 'Ne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'File' Menu of the Program Manager (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' documentation on how to install programs with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 Manag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a shareware product and is available to you, free,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of thirty days.  If you like what you s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that it will be useful, you are encouraged to regis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.  The base registration fee is 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what does that give you?  Well, by registering WinEZ you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nformation about future releases of WinEZ and other 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 form via Fax to: (713) 488-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 form electronically (E-mail) to NGS on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: 70312,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S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WinEZ is up and running, you will notice two new ic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ttached themselves next to the system menu icon on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f the active window.  With WinEZ running, most wind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the active application will contain these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icon represents the Fast Path Icon that can be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ing up the Power Menu or to switch directly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(or any Windows add-in shell application).  By defaul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Path Icon displays the Power Menu that allows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ny application defined in the Windows' Program Manage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WinEZ's Options" for more details on configuring th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icon represents the Task Switch Icon which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a menu of all the active application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.  This will allow you to jump directly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thout hunting for it, using the Task Mana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type any keyboard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AST PATH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Fast Path Icon is configured for the Pow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con can be used to start applications defined in the Window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ager.  To select an item, press and hold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1 over the icon until the menu appears.  Drag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group item in the menu, a submenu will appear,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s within that group.  Drag the mouse point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lication item then release it.  The applic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ast Path Icon is configured to jump to an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(i.e. Program Manager), then just click on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and immediately the application defined will be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 the Program Manager in this case). To change the Fa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you will need to select the Options... 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ctive Applications Icon.  There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name of any application that is active.  This ic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only for applications that are running. If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running, clicking on this icon will sound a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ASK SWITCH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tated previously, the Task Switch icon allows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between applications.  When you're ready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ctive application, position the pointer over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Icon (that's the right icon in the title bar). 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mouse button 1. You are presented with a menu of your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(assuming you are running more than one appl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nEZ's other features.  Drag the pointer over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 to activate and release the button. 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ed will now be the activ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sk Switch Icon also presents you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of WinEZ.  Along with the active applications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the menu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..      This item is the enhanced Run facility that bring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allowing you to enter an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or select an application from a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..  This item displays a dialog box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WinEZ.  This includes the action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Path Icon and the behavior of the window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tween applications (See "Setting WinEZ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" section for more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...    This item brings up WinEZ's About Box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This item will end WinEZ and remove it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tem will be unavailable (grayed out) on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windows (i.e. dialog box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n Dialo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 from the Active Applications Menu ("Run..."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will appear that will allow you to ente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to be started.  The full path name is requir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in the current director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dialog is a listbox that contains fi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.  This dialog is similar to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alog usually found in many Windows applicat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directories or drives by selecting the appropriat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ies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ter is available to allow certain filetypes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istbox.  Current filters include: EXE, COM, PIF, 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files.  These can be used to quickly loc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eeds to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feature of the Run dialog is its abilit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of the last five programs that have been star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ility.  To recall the name of a previous entry,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to the right of the entry field to drop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box containing the last programs executed.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you want and then select the Ru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WINEZ'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may be configured by selecting the Options... it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under the Active Applications Icon.  This i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havior can be set and the Fast Path Icon a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Beh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WinEZ to switch between applications, WinEZ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he application back to its minimized state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found that way before switching to it.  WinEZ also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to always minimize applications when switc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pplications.  Choose the switching behavior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radio button corresponding to the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Minimize on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will always minimize the applic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WinEZ will only minimize windows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Path Ico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Path Icon can be configured to perform on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Using this icon can jump you direct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pplication that is running or bring up WinEZ'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two options are available for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Fast Path function by select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tton corresponding to the preferr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chosen, then the applica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try field will be activated when the Fa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on is pressed.  To specify the applicatio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to, enter the text found in the title bar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 The default is the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co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EZ icons can be positioned anywhere on the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ll right justify the WinEZ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may not be created under low memory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the dragging of the mouse more responsive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Menu, add the following lines to the WIN.INI file (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indows] heading) found in your Windows 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howDelay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HideDelay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having problems executing version 2.  Dele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DAT and WINEZ.INI from your Windows subdirectory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write down your registration number if you ar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), then re-start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copyright and has been released for distribu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 Please note that a great deal of effort and tim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vested in the development of this program.  You ar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cense to try WinEZ for a reasonable trial period without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after this time, you find this program useful and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you are expected to register.  The bas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a registration form at the end of this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utlines the procedures for registering your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Please keep in mind that NGS must hav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n file for you before any product support can be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of electronic bulletin boards (Sysops)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WinEZ for downloading by thei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may be uploaded to and downloaded from commerci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CompuServe, the Source, and BIX.  The only charge pa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scriber is for on-line time and there is no charg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ose copying, sharing, or electronically 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re required not to delete or modify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and restrictive notices from the program or documen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oing so will be treated as a contributory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assing this program on to others, uploading i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, or including it in a user's group 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separate the files contained in the distribution archiv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the entire archive on to the intended party.  This en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ose who receive the program will have all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utilities and documentation necessary to get WinEZ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ning quickly.  A listing of the files you should hav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each is listed in a previous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EZ documentation may not be modified by user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be separated from the documentation when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r Photocopies ("Xeroxed") copies of the W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(i.e., this manual) may not be distributed or s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e written permission of the New Gener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other person other than NGS, may accept payment or royal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cense to use WinEZ does NOT include th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ll WinEZ.  Distribution terms are detailed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of "public domain" or user-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must obtain written permission to distribut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.  No one may use WinEZ as a promotion for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re or as an enticement for the user to pay for any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or service unless they have received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distribute WinEZ, a dealer or disk vendor must co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You must obtain written permission from NGS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e vendor application supplied near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nual.  If you receive no reply, write again: Silenc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stitute permission, and you may not distribute "pe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of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 maximum disk fee as set by NGS in the vendor contrac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xceeded.  WinEZ may not be included on any disk so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this maximum.  Major CD-ROM or optical disk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empt from this restriction, provided that they have NG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Vendors may not modify or delete ANY files on the disk. 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add a "GO" program, or a reasonable number of sm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esigned to assist or provide a service to the us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dded files must be easily identifiable and end-us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llowed to delete the add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Vendors must make a reasonable effort to distribut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recent versions of WinEZ.  All vendors who ha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d written permission to distribute WinEZ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AJOR releases as they ar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All disk vendors must comply with any and all vendo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requirements set forth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;  for more information about ASP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chairman, Jim Button, at Buttonware in Seattle. 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ASP guideline or requirement automatically rev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Win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formal requirements are adopted by the ASP, you must co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ollowing guidelines:  Vendors must make an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e users on the nature of Shareware.  Catalo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rtisements, order forms, and all disks sold shoul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-approved or recommended wording describing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, and should explicitly state that no part of disk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nues are paid to the programs' authors.  When vendor cat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dvertisements carry both Shareware and PD progra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must be differentiated from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n some way (in the description, with an asterisk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the registration fee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is a Shareware program conforming to standards as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Association of Shareware Professionals (ASP) located at 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th Ave.  S.E., Suite 200, Belleview, WA 98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rademarks and service marks appear in this prod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(R) and Windows(TM) are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(R) is a registered trademark of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AND THE ACCOMPANYING DOCUMENTATION IS PROVID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 OF ANY KIND, EITHER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BUT NOT LIMITED TO THE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AR PURPOSE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ECTS IN THE PROGRAM OR DOCUMENTATION.  NEW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SUMES NO RISK AS TO QUALITY AND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SHOULD THE PROGRAM PROVE DEFECTIVE, YOU ASSUM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ANY LOSS OF PROFIT OR ANY OTHER COMMERCIAL DAMAG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S DO NOT ALLOW THE EXCLUSION OF IMPLIED WARRANTIES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EXCLUSION MAY NOT APPLY TO YOU.  THIS STAT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ED, INTERPRETED, AND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  ________________________________  St:______  Zip: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______)_________________      Country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(s)   ______ @ $29.95 each:      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$29.95 registration fee for WinEZ 2.1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and a mailed invoice.  It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download WinEZ 2.1 from a BB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ccess to a BBS, we can send out a disk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documentation for an additional $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5.00 shipping and handling to send out a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pecify Diskette Size ____5.25" ____3.5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 Residents add 8% sales tax:                   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enclose a check payable to New Generation Softwar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 your Visa or MasterCard.  For credit cards, please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#: __ __ __ __ - __ __ __ __ - __ __ __ __ -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: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et your copy of WinEZ?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 (if applicable):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.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ll:  Orders:(800) 964-7638  (713) 283-6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(713) 488-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to us via CompuServe (70312,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Please allow 1 to 2 weeks for Mail, Fax, and CompuServe order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Vendor Applic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Name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ce are you planning to charge for WinEZ?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to receive major upgrades as they become available?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ertify that the above named company is a legitimate sharewa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, and that the above named company will adhere to the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orth in the "Public Domain and Shareware Libraries"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Us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____________________________________  Dat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ALL PROSPECTIVE DEA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hat We can verify that you are a legitimate shareware vend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equest that you include a copy of your product catalog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along with a blank diskette and mailer. 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approved, you will receive written permission from 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WinEZ in your library for distribution.  Addition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your diskette back containing the latest WinEZ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also requesting that you send us revisions of your catalog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ublished.  The main reason behind this is that a mailing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endors will be maintained.  Our continued receip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will both enable us to verify that you have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EZ release (within reason), as well as know that your busi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jor revisions are made to the program, We will sen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upgrade such that your library is kept up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applic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Genera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04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.  77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