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op Manager, version 1.2b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is the complete graphical replacement for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.  It has virtually all the features of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host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create folders (groups) withi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or copy items from folder to folder using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command with browse button which also stores last twel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ociate command that allows multiple programs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location and size of folder as well as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items as icons or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select capability in adding, deleting,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icon browser dialog for selec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up folder to remove need to edit WIN.INI by running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 at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sh button command bar for quick acces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izable popup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copy Sloop Manager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described herein, and the conditions described below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UST be copied in an unmodified form and SLOOPMAN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containing the program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LOOPMAN.EXE  - the Windows executable program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WRI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PMAN.INI    - initialization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HLP  - Sloop Mana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ICL  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FL1  -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INSTALL.EXE   - Sloop Manage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ETUP.INF     - install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METER.DLL     - install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BWCC.DLL      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MTOOLS.DLL   - command bar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GRPCONV.EXE   - group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MTRASH.EXE   - trash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README.TXT 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ORDERFRM.TXT  - Sloop Manag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ROUBLE.TXT   - troubleshoo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Sloop Manag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include Sloop Manager on a diskette for which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Sloop Manager i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Slo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perators of electronic bulletin board systems (Sysops) may post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LONG AS NO SPECIFIC FEE IS CHARGED FOR DOWNLOADING Slo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first obtaining express written permission from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