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Pcucp use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cucp [config 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[config file] is an optional argument specif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to be used. The configuration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not include the ".cfg"-suffix, which is automatic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. If no configuration file is specfied,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efault configuration file apply. (For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details, see CONFIG.DO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indows you'll probably want to add Pcucp as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in the Program Manager window us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's File/New -command. If you have multiple setu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easiest to create an entry for each, specify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configuration file as a command line arg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ptions/Exit to exit Pcuc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main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cucp main window contains the menus to control Pcu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-time operation. Also, the window displays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, such as error messages or messages rel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ess of file transfer. In the unix-end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are written to the file pcucp.log in PCUCP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Pcucp main window, an initial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(Terminal(0)) is created at startup. Use this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g in your unix host. After login run the u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able of Pcucp (possibly with a configuration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ommand line argument). Provided that no error occ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quite instantly see a message lik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pcucp : you have 10 seconds to connec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elect Options/Connect from the Pcucp main window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seconds you should see the messag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nect : connected to &lt;ho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o, the connection is established. If connection times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s in the unix- and the pc-end are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nsis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connection, a shell is automaticly execu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terminal window. If not, the configuration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ends don't probably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nn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connect, select Options/Disconnect from the Pcucp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After a few seconds you should see the messag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connect :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terminal window now resumes the login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isconnecting fails, processes may be left runn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unix host. If this happens, go check this with the 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and kill any uneccessary proc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Tty sessions (shel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Windows/Tty session. A new terminal window with a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appear before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Tty sessions (shel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sessions can be brought to the foreground by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 name in the Window-menu. (This, of course,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 to the usual Windows-methods for activating window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when a terminal window receives input focus, the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al data channel is also priorized. When focus is mov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window, the priority of the related data channel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back to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ing Tty sessions (shel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fered method is to exit from the shell.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a shell window from the system menu. If you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the initial terminal window, the unix process is ki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window remains. Next time a new tty session is cre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terminal window is used for the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cucp uses two directories in both the unix and dos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ile transfer. One of the directories (OUTDIR)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to be sent to the remote system, while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DIR) is used to store the files received from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sends the files in OUTDIR one by one to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and then DELETES the file sent. Henc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keep a copy of a file after the file has been s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the file to OUTDIR. If not, move the file to OUT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nix end, the copying is best done by cre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ymbolic) link in OUTDIR (ln (-s)). In dos you'll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keep two copies during th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transfer has an automatic restart featur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as follows : If there is a file with the same n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coming file in INDIR and the file times matc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n INDIR is assumed to be the starting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ing file and only the missing part  (incoming fi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DIR file size) is trans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times do not match, the existing file is re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replacing the last character of the filename with a til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~). If a file with this name already exists in INDIR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transfer must be explicitly started with Option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ransfer/start. File transfer can be explicitly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Options/File transfer/stop. File transfer is automatic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when disconnec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remove/add/modify files in INDIR or OUTDIR,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to leave alone the file being currently transfered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afest to stop file transfer first to avoid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Pcucp has no file type setting. All fil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ed as 'as is' without any conversions.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 to the 'binary' or 'image' mode of oth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protoco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zing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window and the terminal windows can be res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sual Windows fashion, that is, by mov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to the border of the window, pressing the (lef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 and holding it down while dragging the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esired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window's size changes, it displays its new siz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 name (caption) for a short time. The 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 as X x Y, where X is the number of colum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is the number of 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ase of a terminal window the unix-end is note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nge, if a connection exists and support for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fication is available. The unix-os, in turn, notifi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running in the window, which should take approp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, such as updating the screen taking the new siz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. All programs, however, do not support chang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size at run-time. Some may even assume the siz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t all times, typically to 80x24. Most programs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handle excotic screen sizes, provided that the size wa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when the program was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note that a size change can be report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x end only during a connection, therefore the unix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aware of the terminal size when a connection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xist and programs run on the terminal will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ork correctly unless the terminal size assum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x end (usually 80x24) happens to be the same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- Copy and P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window only has the Edit/Copy menu entry in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bar, because the Paste-function is not relevan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ndow. For a terminal window, the menu entri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can be found in the system menu (Edit/Cop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/Pas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in Pcucp windows is done in the normal Window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hion, that is, an area of interest is first selec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(left) mouse button and dragging the po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 desired area shows in reverse color.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 is released, the area shown in reverse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s selected for further operations. Starting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cancels a previous selection. (Unless Shif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- see below.) After an area has been selected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copied (Edit/Copy) to the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ing Shift down when starting selection has a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ing : the point at which the selection was st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time is not reset, but acts as the static corn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ion rectangle, while the mouse can be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the opposite corner. This enables selecting are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 than the current window size up to entire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 contents (=visible area + scrollba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terminal window the Edit/Paste-command can b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py the text on the Clipboard to the window as i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yped on the keyboard. Note that because any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from a Pcucp window goes trough the Clipboar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copied from Pcucp is available for other appl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aste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lerators (shortcut keys) for the edit operations 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/Copy  : Ctrl+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/Paste : Shift+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back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the main window and the terminal windows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back buffer into which the lines that scroll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top of the screen are stored. This buffer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xamined by operating the scrollbar at the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of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ollbar is operated in the usual Windows-fash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licking the up arrow button at the top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bar moves the text in a window one line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aling one (more) line of the scrollback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licking the down arrow button at the botto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ollbar moves the text in a window one line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verses the effect of the up arrow but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crollbar thumb (the box that moves abou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ea between the arrow buttons) has a 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: on the other hand it shows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position in the scrollback buffer,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it can be dragged to the desired position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(which will change the current posi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back buffer). In addition to direct dragg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umb responds to mouse clicks above it by mo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position one screenfull upward in the bu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o mouse clicks below it by moving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ne screenfull down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buffer (see SCRBUFSIZE in CONFIG.DOC) is sh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visible screen area and the scrollback buff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rea is divided so that the memory not needed to st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visible area is used to store lin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crolled off 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a part of Pcucp, Copyright (C) 1992, 1993 Jouni Leppjr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