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a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release of Pcucp 1.10 Beta for wide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version may be made publicly available in ftp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ke without restrictions. This is even encour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versions of Pcucp 1.10 beta, were accidental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3.1 or later only. This has now been correcte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hould work with Windows 3.0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slightly modified so that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ea is not affected by the update optimization (see #05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 warning : Originally I was planning to use some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ser supported software scheme for Pcucp. I still migh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some practical problems s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was corrected in the escape sequence translation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parser. The bug caused upper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pped to lowercase after a hex escape. This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both the dos and unix end. Other slight modific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corporated to the unix end as well. These should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rror recording when opening a pseudo terminal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w scroll during Edit selection. This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arger areas than the current window size. Comb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to selecting may still be more convenient when th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bstantially larger than the windo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ization algorithm for terminal windows has been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. Now a terminal not only gets a higher prior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ocus, but also is deprived that priority when foc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any window. The former behavior left the related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zed when the focus moved to a non-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examples in config.doc have been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emplates from which various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lected by commenting lines in/out. The dos/Window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ily available from the extracted package (PCUCP.CFG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 template is included in the source file package (PCUCP##.T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e program wdial (1.00) for dialing in the Windo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This should be available (e.g.)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:/windows/comm/wdial1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MR-SIMTEL20.Army.Mil:/msdos/widows3/wdial1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is now faked a resize a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order to make it behave identically with termina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fter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hift when starting an Edit selection now re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lection. This can be used to select arrea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urrent windo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ines within the selected area are now cop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with Edit/Copy. The former code skipped suc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nary initialization file format has changed. Therefo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et an error message during initialization.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size and position settings are lost. On the nex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the same configuration file) Pcucp should operate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planning to release this version (as 1.10a Beta) for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provided that no severe bug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new configuration keywords are introduc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WRAP controls the autowrap feature. Note that autowrap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by default. Earlier versions had it disabled, sin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ouldn't work correctly with autowrap enabled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is that autowrap on should be the default for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UFSIZE controls how much memory is allocated for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in each (terminal) window. The bigger the buffer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it in the scrollback buffer (then again, the big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the greater the cpu overhead when scrolling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creen buffers up to 32k were introduced, a bug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 int oveflow was discovered and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now stores window size and position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nary) file in PCUCPDIR. The file name is same a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, but with INI-suffix. The idea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hould now 'remember' where you had each window and how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last time you used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Ins and Shift+Ins now operate as shortcuts to Copy and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-end has been slighty modified. It does no longer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ize (80x24) when initializing a new pty, bu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end to report the window size right after ope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. Sometimes it seemed that this default setting was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replace the size reported by the dos end. In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1.01 and older versions of Pcucp may get a 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otic size setting. So, if you are using an older do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dd something like "stty rows 24 columns 80" in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.cshrc in order to ensure correct siz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hacked further. Now th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(in effect) aborted as new data arrives from the lin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better performance in screen content transf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maximum line usage can be maintained even when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ing on a large terminal window. A side effect 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large screen may not be completely updated unti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ne ceases. (So the look and feel is again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xtermish' :-) The realization of this feature is a bit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replaced with something smarter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modified and some bug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. As a result the update should now be considerab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w retain their contents when resized. I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is in 'xtermish'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in the window update code has been corrected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update slight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estriction of distribution in the copyright not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me I want to limit the distribution of the beta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mall number of users until the software has been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sonably robust. So, please don't put this in a ft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or the like (for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since 1.0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izeab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ollba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y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functional, but need some ref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 of four terminal windows has been lif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quite sure whether moving the document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on-line help is actually worthwhile. I presume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program has to be at such an level of exper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not much need of help at run-time :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lie in setting up the program, which is probably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or a total novice anyway. Don't get me wrong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o look down on a novice user. I would have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cedure if I knew how to make it foolproof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, however, that there is no getting away from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tting up a program like this simply requires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(at least) the basics in modem communications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is knowledge are not likely to be no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semantics are intact from 1.01 (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doc) and there should be no need to chang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at this point. New keywords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troduced i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requires the unix-end to be recompiled. The new unix-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should be downward compatible with 1.00 and 1.01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he old dos ends can be us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have probably noted, there is no plain-dos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.10 at this point. At least this will have to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-version is about complete and it will probab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ubset of the new features. The same goes (only stron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ngs like versions of Pcucp for other systems and th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 (and proposed fixes) are welcome.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I might not be able to answer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ni Leppjrvi - jml@stekt.oulu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TW - If you have tried to reach me with email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15.5 - 15.6.93) you might want to try again.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mail had accumulated during that time, but I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rrupt some of it as an indirect result of a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 upgrade 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nix-host is under heavy load, Pcucp might not get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often enough to keep line usage 100 % and so perform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aded. Giving Pcucp a higher priority should help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actual problem, since Pcucp uses the CPU in short burs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latively) long intervals and so most of the CPU tim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or other processes. The hard part here is that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 your unix-operator to do this for you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in 386 Enchanced mode Pcucp's performance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severely degraded if a dos application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eground. In standard (and real) mode Pcucp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when a dos application is used. In 386 enchanced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help to have the dos-box windowed instead of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Windows background priority or the dos-box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should also help, as should a shorter minimum times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hat transfering files in both direction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performance hit. This is due to the fact that 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race with the constantly flowing data packets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necessary delay is generated between sending data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, I haven't been able to figure out an actual 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without compromising the interactive nature of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file transfer from the pc-end is somewhat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 from the unix-end. The only reason I can think o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nix-end's response time is somewhat longer tha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-end. This is actually true for the posix/sysv-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leep time between polls is constant (100 m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at in the pc-end (55 ms). The bsd-ver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ynchronized sleep' realized with select() should fix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eems not to 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ypical case the connection to the unix-host is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gh a device that connects to the pc trough a seri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unix-host trough a local network.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such a device is known as a 'bridge'. The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bridges is that they are not likely to be 8-bit-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nce BITCODE must be used to deal with them, which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ive line speed. Also, the bridge usually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s the data but also takes special actions on som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such as C-s, which might cause any output from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c to stop until a C-q is received by the bridge. Als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 'bridge escape' code which causes 'dropping back'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prompt from the unix-session. These are (more or less)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ual case, but not too nice for a Pcucp user, sin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ction like this causes the connection to be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d. BITCODE helps to keep out of trouble most of tim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elp such special codes not to be generated by lin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nfiguration setting SALVSTR comes in. Thi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nt over the communications when the remote end h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in order to command the bridge to resume a brok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might not be enough to salvage the connection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(or maybe not with all bridges either), but it is a simpl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be useful in most (?)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LVSTR was introduced I also had to make sure that any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by the bridge when a connection is broken would not be s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packets coming from the remote end. This was done by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t checksum algorithm in a way depending on the string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ethostname() function. Since this function is emul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end by returning 'PC', an unix-host named 'PC'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ign overwiev -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ly, Pcucp divides the serial connection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, which are used for shells and file transf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lized trough a packet protocol that split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to be transfered into chunks of suitable size - 'packe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ctual data, some control field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packet. Most importantly, these enable data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eiving end. In case the validation fails, e.g.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ine error, the broken packet is resent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ntil it arrives intact. The packets also car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ir destination channel. So, the packe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realizes multiple reliable logical channel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nreliable serial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a packet is received and validated, an an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K) is sent to the remote end. After receiving the 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end knows that the current packet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and so it can proceed to the next.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for the packet within a time limit, then the curren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ent periodically until an ACK arrives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also allows the ACK to be lost, provid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end is prepared to ignore duplicates of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realized by including a cyclic sequence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fields of a pack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described above works as such, but it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a fraction of the line capasity, since the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has to wait idle until the ACK arrives (or the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s). This can be corrected by using a 'sliding windo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, that is, sending more packets while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for the current one. The 'sliding window' schem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cucp uses a window size of two, that is, it sends (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cket while waiting for the ACK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K wait time before resending a packet is somewha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expected time, since resending packets when no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a severe performance hit. This results in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n noisy lines. (This is, however,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all packet protocols, since in case of an err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acket is lost. A bigger window size would hel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time compromise the interactive nature of pcuc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t protocol has a special packet type with fix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offers a saving of 1-2 bytes in the packet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ving is considerable on low communications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ize of the packet is fixed, the fixed packe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must agree on both ends or Pcucp won't work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in configuration file specifies the 'optimum'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t also specifies the fixed packe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fact that in most cases the serial lin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-host is not 8-bit-clean, that is, some character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ss mysteriosly change, totally disappear or cau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 Pcucp has the ability of using only a restrict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256 (=byte) codes available. This is realized throug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that codes and decodes between 8-bit by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set. BITCODE keyword in configuration file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bytes are to be converted. Since this totall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pretation of the line data, BITCODE definiti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in both ends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-elegant feature of the unix-end is that the program poll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ors sleeping between polls. The elegant way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elect(). But since I want to keep the most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common for both the unix- and the dos-end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impossible approach. The change is not even mo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CPU load : In fact, my experience suggests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actically a zero load thing when idle. (Currently, the bs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cucp actually uses select(), but not in the orthodox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