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cucp 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local Pcucp users (if any) is usually the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file pcucp.log in the PCUCPDIR of your unix-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a good idea to make a copy of it, sin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written in the beginning of a new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ocument the words in uppercase (such as PACKET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fer to a configuration keyword. (See config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requent questions/problems and answers/possibl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ompiling the unix-executable fails. What to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sure that you have used the right make target to comp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ources for you system. (see READ.ME w. unix-sources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on which kind of system you are, try the command uname -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help, you can always ask the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ry other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gcc instead of your default compiler, if available. (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 and CCL definitions in the Make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n old c-compiler, which does not understand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you should get Pcucp compiled (with some extra war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se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oid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line of system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to set environment variables in dos/unix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PCUCPDIR environment variable to the Pcuc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s, us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CUCPDIR=\my\pcucp\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nix, us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env PCUCPDIR /my/pcucp/d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(t)csh. If you use sh then use the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UCPDIR=/my/pcucp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CUC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ile the environment variable names in dos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they are that in unix. In dos, it is convenie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in autoexec.bat. In unix you can place it in your .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cshrc (or .profile for 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Pcucp seems not to work at all. What to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itial terminal window seems not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, make sure that LINEPARAM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ACKETSIZE and BITCODE definition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 ag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BITCODE BIT5 BIT7. If this works, you might want to tr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CODE BIT5 or BITCODE BIT7 for better 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used the right make target. (Try other targ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PADSTR. (PADSTR \r might be a good gu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get the connect message, but no furthe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eems to hang afte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hangs when I star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o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BITCODE BIT5 BIT7. If this works, you might want to tr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CODE BIT5 or BITCODE BIT7 for better 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seems to hang at random, try SALV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performance in file transfer is poor. Can it be improv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deal case Pcucp should be able to use &gt; 90 %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sity. In my case a typical speed is 190-195 bytes/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0 bps modem, BITCODE BIT5 (effective line speed 210 bytes/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 other activity than downloading files. There i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ious protocol / program feature which causes the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to be slower than that with download (typ. 170 bytes/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auses for poor performanc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avy load on the unix-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avy load on the local network (in case Pcucp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re transfered trough i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ACKETSIZE to a bigger value increases performanc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mpromise interactivity 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SD-version of the module sleep.c usually give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boost and even improves interactivity. (see READ.ME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reating a new shell window sometimes fails. 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due to too many users on your unix-ho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ll the pseudo terminal devices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administrator, it may be possible to ad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to make talk work with Pcuc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(such as talk) use getlogin() to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 of the user. Getlogin() bases its idea of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on the information recorded in the file /etc/u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Pcucp does not update this file, since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riteable to the ordinary user and the file format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your /etc/utmp is writeable and has BSD- or SysV(?)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is can be changed. (see READ.ME w. unix sour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/etc/utmp is not writeable or the format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ry rlogin to the same machine before using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alk. (Be careful with this though : this typical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extra processes and allocates one extra pseudo-terminal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: My system uses a Alt-Ctrl-combination that conflic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eeded for menu selections in the plain-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p. Can I change the key combinations used by Pcuc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case (so far) of this I have heard of is a syste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lt-Ctrl-S to summon the setup program.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file editor (such as norton de, pctools, debug)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&amp;Start in the .exe file. Change this to e.g. S&amp;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start file transfer with Alt-Ctrl-O-F-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usual Alt-Ctrl-O-F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cedure can be used to change other key combin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e general idea is to locate the menu string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'&amp;' in it so that it is before the charac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 select the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