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Po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ideo Poker Gam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an Za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71 Cordeli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Jose, CA 9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 ID 73500,3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IDEO POKE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Poker is distributed as user supported software, pop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red to as SHAREWARE. You may freel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o long as it is not modifi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 accompanies it. A nominal ser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assessed for copying and distributing the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it does not exceed $7. If you use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compensate the author for his effor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s the continued development of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hich are supported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UP OPTION TO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fee for WinPoker is $15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rder form has been included with this package 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POKER.ORD file.  Just print this form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payment, and mail it to me.  Those who regist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an updated copy of WinPoker that has the Doub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cluded.  This is an option found in some Nevada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er machines that allows the chance to double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dds an exciting twist to playing conventional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only available to registered user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his addition to the standard Video Poker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unregistered version has a reminder screen tha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fter about every 50 hands.  The registered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this pop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three files included with Win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poker.exe -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poker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poker.ord -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modeled after the video poker machine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most Nevada casinos.  It is your basic five car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poker game, with odds paid based on the hand you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DEAL, the computer will display 5 card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 You can hold any, all, or none of the five cards.  Any car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are replaced with new cards from the deck upon hittin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 Your payoff is based upon the amount bet and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 FLUSH    - 4000 Coins if 5 coins bet, otherwise, 300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FLUSH - 50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OF A KIND    - 25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HOUSE     - 8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         - 5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      - 4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OF A KIND    - 3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AIR       - 2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R OF JACKS OR BETTER - 1 F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f you who are not familar with odds, the word FO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uch is returned FOR a unit bet (The amount is already be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turned)  When odds are quoted as TO such as 1 TO 1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1 unit for 1 unit bet, plus the original bet 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OR 1 on the other hand, is like a push, you just get your b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thats it for my discussion of video poker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on the game itself, I would suggest go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bookstore and getting a book on casino games. 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popular ones include a chapter on Video Poker Machin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ir increased popularity in ca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RS - The RIGHT mouse button will deal the ca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ginning of a new hand, AND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ment cards. ( An alternate way to d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play is to click on the "Deal / Pla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 once with the left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mouse button is used to toggle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ards you want to keep.  Just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anywhere inside the card you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a second time to free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T menu is where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.  The game starts with 5 coins b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change the bet from 1 to 5 coin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 is set, it will stay that way until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via the BET menu.  The accelerato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(for 1 coin) to F5 (for 5 co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s all you need to play the game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button to start the game ...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old the cards you want to keep ...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to deal the "new"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USERS - To start play and deal the cards, hit ENTER. 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hod is to use the hot key (Alt-D)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eal / Play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hold the cards you want to keep, enter the numbers 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with 1 correspinding to the card on the fa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corresponding to the card on the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hange the bet use the Alt-B hot key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 menu item and cursor down to the be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ternate, is to use the Accelerator Keys. 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 1 coin to F5 for 5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, once the bet is set you don't need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hand, unless you wan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 -  The other option is to chang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options menu item choose colors then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three available colors (Black, Blue, or G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ROLL      -  The bankroll will start at 0 whenever WinPo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nd up with a positive number, that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nings, if negative, that is what you would hav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currently no option for the play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nk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a Windows 3.0 application.  It will no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mode of windows 3, nor will it run in prior version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designed for a standard VGA display.  Users of E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ee the bottom of the cards.  I am willing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xt release if there is any demand.  (Be sure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via compuserv or U.S Mail and I will send you a cop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dd the EGA support).  It was not tested on an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than 640 X 480 (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nly tested this program with a standard VGA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 PS/2 Model 70 with 3 MB of RAM.  It work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, and 386 enhanced mode of Windows 3.0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blems, I would like to know about them. 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Compuserv or send me mail and I will try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for entertainment purposes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n Za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71 Cordeli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Jose, CA  9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 ID  73500,3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