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i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.exe   Laser Trac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Windows 3.0 or later required, mouse required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.hlp   Windows help file for laser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Trace is a game based on the clasic Parker Brothers' game Bl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s are in the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object is to find hidden object balls in a grid using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written entirely by me and is totally free I clai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rules and terms of the game they are stri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ve seen other versions of this game out there but mine is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: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wants the source code send a floppy disk in a padd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 postage-paid self addressed disk mailer to me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right back. Or Email me before 3/11/94, and I'll emai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uild the program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u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W. 31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gden UT 84414-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( until 3/11/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nam@cc.weber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