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OUND for Windows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oying, addictive littl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t Tagliafer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1.0 is a simple little word puzzle.  The object is to un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word given to you.  A compound word is is defined in this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de up of two small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mixed up and displayed in the lowermost box.  To mo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ag the letter to the desired box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an also be moved from box to box, or from a box bac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anel.  The actual compound word may have the first hal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(example: the word "hard-head" may have the word "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nd "head" horizontal, or vice-vers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ossible words is kept in the file COMPOUND.INI.  Feel fre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ubtract words, etc.  See COMPOUND.INI for instructions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DOC</w:t>
        <w:tab/>
        <w:t>if you're reading this, you know wha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EXE</w:t>
        <w:tab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INI</w:t>
        <w:tab/>
        <w:t>list of words, user-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BX</w:t>
        <w:tab/>
        <w:tab/>
        <w:t>Visual Basic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</w:t>
        <w:tab/>
        <w:t>(not included, but necessary to p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up option exists to allow you to change the time you have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 Time entered is seconds given per letter of the current puzz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eating!  (300 seconds per letter is a little extre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game half as addictive as the people in my offic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(cheap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tagliafer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 Brookly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. 44109 (go Browns, Indians, Cav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Secret Cheat that solves the puzz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when?) you give up. (the MOST annoying part of the game, I'm tol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the answer when time runs out.  I say, T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d-numbing game from tagliaferri softwar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