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#.bat      Sample batch file (for Wildcat, Wildcat h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named 'wcnode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exe     The door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set up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 You must have a fossil driver installed! (e.g. X00 or B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a directory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nzip the states20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ake your batch file to run this door and put it in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Tr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states.res file. This is for scoring. If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 corrupted, 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#.bat file is simple, just change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' files are located and then enter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exe followed by the path to your drop file (e.g. 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Docs are probably just as hard to write as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newcomers to the game. If something is wro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gured out a batch file for a BBS other than Wildc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(or BBS) below. 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, and want your nam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onor in the next docs, you may send me a tax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Haven University / Woodward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mount you desire,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17745-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ney will assist a future teacher spend a semester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oad. I strongly believe that our teachers must underst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comments, good, bad, or indifferent are welco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: 717-748-57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