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UBA DIVING TRAINING &amp;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CG CAPTAINS LICENS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ERS!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VIS PRESLEY!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MES BOND!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0'S!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y mor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e 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n Bernas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b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4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th Miami, FL 33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ue Wate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: 1:135/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05) 442-6000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Since this documentation covers all the Software Trivia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will refer to the EXE name as TRIVIA.EXE for the rest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substitute the correct name for the particular doo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ATULATIONS!  You and your users will find this Trivi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taining and educational.  It consists of approximately 10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that were carefully selected for your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displays a "Trivia Royalty" bulletin to the call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reates bulletins and logs for your use.  Best of all..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crippleware.  It isn't full of advertisement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best of all I don't charge an arm and a leg.  You'll also fi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sponsive to your questions.  If you need help or have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mproving this product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  .EXE     -- The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.CFG     -- The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  .DAT     -- The main trivi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  .HIS     -- Release History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  LOG     -- A sample of the log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.ZIP     -- Screens for the TRIVIA\SCREENS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.DOC     -- The installation instructions...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UP  .DOC     -- Quick and Dirty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 -- Information and registration form...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ive you a personalized door, voice or bb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pport services, new issues of master.d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, a clear conscience and a still poo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ppy door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   .BAT     -- 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 .IT      -- Information on how you can charg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ee to your major credit card and rece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file/registration number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OR   .CL      -- Put the name of the doors' sponsor her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time it's played. This is an optional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want to leave it as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BYE .NO      -- To Disable Logging Off BBS from Doo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 .QB      -- Error Code List for QuickBASIC. Just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the error may be before you call for help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.BAT     -- Installation Batch File to expedi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Y IMPORTANT!!! Run this to Install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.DIZ     -- Expanded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ZIP file was created using the -AV function of PKZIP.  If my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issing then this file may not be complete or has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current editions of this program are always available for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lue Water BBS.  If the AV is missing please complain to your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he practice of removing AV's as this is your assur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 that the file is complete and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quite simple and straight-forward. Follow these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and you should be up and running in a matter of minute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VIA is an easy program to install on most any BBS,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who has trouble.  Support is available in tho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reate a directory to hold all TRIVI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Unzip TRIVIAxx.ZIP into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un INSTALL.BAT  &lt;-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reate a configuration file, with a nam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y the SAMPLE.CFG file which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Create a door batch file or use the sampl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Modify your particular BBS System Menus to add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setup various depending on the type BBS softw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  We assumed you are familiar with the general 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ystem.  Therefore our description includes onl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TRIVIA specific configuration file and door b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your BBS documentation for door install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BS user file provides information to TRIVIA!, such as COM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name, time allowed in the door, etc.  This file is necess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VIA to function.  The complete path\filename of the BBS user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assed to TRIVIA.EXE as the 1st parameter in the command lin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created by your BBS EACH time a user runs a door. The BBS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s a different name on each type of BBS.  When you create your TRI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, you must tell TRIVIA the name for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is a list of the user files used by the BBS type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(we included a typical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\dir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LDCAT\CALLINFO.BBS              �Ŀ  &lt;-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C30\WCWORK\NODE1\USERINFO.DAT      �  &lt;- For 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PCBOARD.SYS                     �  &lt;- For PCBoard using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 </w:t>
      </w: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USERS                           �  &lt;- For PCBoard using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DOOR.SYS                        �  &lt;- For Systems whi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DORINFOx.DEF                    �  &lt;- For QBBS/RBB/RA.  Repla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 </w:t>
      </w:r>
      <w:r>
        <w:rPr/>
        <w:t>with Node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TRIBBS.SYS                      �  &lt;-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SFDOORS.DAT                   ���  &lt;-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(and only ONE) of the above will be LINE 1 of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pecify the path and name (including any extension)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xpect TRIVIA to find it.  Sample for Lines 2 through 1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Water BBS Systems       &lt;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nasconi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                           &lt;- Minimum security level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                         &lt;- Maximum questions allowed per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C30\BULL\BULL1.SCR       &lt;- Path and Name of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C30\BULL\BULL1.BBS       &lt;- Path and Name of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                           &lt;- WC Create WC!3.x specific 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B Create PCBoard specific 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ank for ANSI &amp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                &lt;- Number of times allowed to pla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                          &lt;- "RIP" create RIP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N" do not create RIP bu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                     &lt;- Number of seconds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answer each question. 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accept a timeout as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swer.  The door defaults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Sample.CFG file to suit your individual BBS. You must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lines and no extr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This line points to where TRIVIA.EXE will find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formation file.  Just include the line that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ticular BBS uses.  DO NOT put all of them in the 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Place the name of your BB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SysOp's first nam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SysOp's last nam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 Your Registration Number goes here if regist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haven't registered you can still use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or...just enter 00000 until you get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 The minimum security level that is allowed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:  Maximum number of questions allowed per visit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ould suggest 25-30 as a reasonable number. 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umber, the more likely that the user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8:  Enter the complete path and name of th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want TRIVIA to create. Even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thing created you MUST still put some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will lock up if you leave this li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pecify either WC, PCB or NO in line 10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rror of "Error #52 Line 0" do what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the following in lin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just create a file NONE.BBS in the trivia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9:  Enter the complete path and name of the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eave this blank if you put WC or PCB in line 10).                        can be blank but it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0:  "WC" to create WC!3.x specific bulletins or NO for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bulletins. "PCB" on this line will enab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PCBoard specific color bulletins.  If you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C! or PCB bulletins, Place the name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Line 8 of the CFG file.  Be sure to add the "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to it.  You may leave Line 9 blank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included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1: Number of times users are allowed to enter the do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2:  Place "RIP" on this line if you wish to create RIP st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s.  If you do not support or need them,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"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3:  Place the number of seconds that you wish to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 each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the sample CFG file be sure to remove all remarks and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 ASCII editor such as EDLIN or QEDIT.  Word processors typical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dden control codes. Those hidden codes could cause the program to de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worlds unknown.  Save your newly edited file using any name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suggested TRIVIA1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OR.CL    Registered Users may create a file named DONOR.CL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oor directory.  If found, the door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thanking them for dona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ODBYE.NO   Place this file in the door directory to turn the [G]ood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a batch file or modify the sample DOOR.BAT file su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                      Keeps a clean scree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30\DOORS\TRIVIA     Change to the TRIVIA door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 TRIVIA1.CFG       Run TRIVIA using TRIVIA1.CF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back to the WC!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art the BBS.  On BBS's which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OS to run the door this line may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mitted or maybe the word "EXIT."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BBS do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DOOR.BAT file is for a Wildcat! 3.x system using SWAP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RMINAT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configuration file for each node.  Each file should hav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TRIVIA1.CFG  TRIVIA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VIA has been tested under DOORMAN, LIVECAT and DESQVIEW and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well under eith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PORT 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 is written using DoorFrame. DoorFrame supports COM 1-4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dard IRQ's - COM1 or COM3 as a standard uses IRQ4 while COM2 and COM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IRQ3. If your system uses a non-standard IRQ, add the IRQ numb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nfiguration filename. Let's assume your Door is called FOOBAR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use COM1 but non-standard IRQ5. The command line pass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BAR FOOBAR.CFG *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/5 tells DoorFrame to use IRQ5 rather than the standard IRQ4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DOOR MYDOOR.CFG *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is detected, TRIVIA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AND T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nd foremost TIP is that you DO run the INSTALL.B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cluded in the archive. If you don't run this and have problem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up... Shame Shame.... When in doubt read th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read all the READ.ME, README.1ST AND UPGRADE.DOC fil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included in the package.  They sometimes contain some ver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. &lt;G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urse you can do like me, just set the darn thing up without the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fuss at the door author for not making it simple enough to wo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n error..check every path to make sure you typed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the file name..does it match exactly? Does the configuration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ch? Did you leave off the configuration file extension? Do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 BRUN module in a directory on your path? If all those seem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door still won't work...call me......preferably not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ight...no door is tha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door is in use...you can use the sysop options lis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tom of your screen to chat, increase or decrease the users time or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Frame requires DOS 3.x and up since all files are opened in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TRIVIA requires that PCBOARD.DA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PCBOARD.SYS. TRIVIA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using USERS.SYS, TRIVIA also accesses PCBOARD.SYS, PCBOARD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TRIVIA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TRIVIA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doors may now make use of the IRQ environment variab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nstead of DOOR DOOR.CFG /5 you can use DOOR DOOR.CFG /%IRQ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method is used on The Parole Board for WC! and it work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"/%WCIRQID%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is now aware of the PCBoard environment variables %PCBDRIVE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CBDIR%. If it finds those two variables on the first line of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t will substitute the correct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"  WITHOUT WARRANTY, EXPRESS, IMPLIED OR STATUTORY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 PARTICULAR PURPOSE. IN NO EVENT SHALL ANYONE INVOLV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ON AND PRODUCTION OF THIS PRODUCT BE LIABLE FOR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SEQUENTIAL DAMAGES, ARISING OUT OF ANY USE THEREOF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make this file available for downloading from your BBS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load it to any BBS of your choice, provided that you do not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s to the contents of the archive (ZIP file).  The archiv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vidual contents may not be used by any service that charges any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m not a subscriber to the "Crippleware" concept, an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lects that philosophy. This is a full-featured program,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ality is not hampered in any way, whether you register it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only $19 to register this 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SysOps will receive a database of over 500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10 second delay that is removed once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