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BASEBALL TRIVIA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 by Don Sib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aseball trivia game consisting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questions.  It is menu driven &amp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can be played on just about any DO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graphics ca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list of files for this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-  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t100.exe    -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q100.dat    -   the random acces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ph.dat      -   the question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-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st to first make a backup copy of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backup, put this disk in drive A: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formatted disk in drive B:. 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*.* 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a duplicate of this disk in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files from this disk onto a hard disk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and then copy all files to the new directo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use a directory named baseball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ll do.  If you are going to inst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:, for example, and this floppy disk is in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C:\baseball      (this creates the baseball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*.*  C:\baseball    (this copies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be in the baseball subdirectory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game from a floppy, it ju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EBALL TRIVIA 100 is freeware.  This mean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five files in any manner that you want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are made.  You are encouraged to make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to your friends. Please be sure you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