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ve Card Draw Video Po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opyright May 1994 by Deborah Lynn Fra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SYSTEM REQUIREMENT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About 312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About 273K of free Dos Memory (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320 X 200 X 256 VG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: The game will load much quicker if it i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ive rather than on a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 FILES LIS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ve Card Draw Video Poker should come with the following 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                FIL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  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KER.EXE     Program file (to run type POKER at do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S.PIC    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.DOC      Gam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.DOC    Sharewa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A file named WINNERS.DAT will be creat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play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ny of these files are missing please notify 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where you downloaded these files from. PLEASE DO NOT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on to others if one or more files are mi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GAME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ve Card Draw Video Poker is a single player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The rules are very much like the video poker gam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in a casino. The object is to build the best possible h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different card combinations.  After dealing and disca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winnings are given based on your final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GAME INSTRUCTION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eyboard play, just type in the capitalized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parenthesis. It makes no difference whether or not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key. For mouse play just click on the box with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dealing the cards the first time you must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ger. The game will allow you to drop below zero credits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placed a wager you do not have to do so again unless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. When dealing the cards the game will check to see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hand. At the top you will see what you have, 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y have 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cards are dealt you can discard any card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rds are in order from left to right, 1 to 5 respective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play, just hit the numbers corresponding to the c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discard. For mouse play, just click on the ca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. If you change your mind about a card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r click on it again. Once you have chosen your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hit ENTER or the right mouse button. The card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arded and new cards will be put in their place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again to see w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one of the following hands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you want to play for double or nothing. If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ve cards will be dealt, 1 up and 4 down. You must choose 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that is higher than the up card in order to win. If you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lay again and again until you choose (N)o or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NING HANDS &amp; WINNING PAYOF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S                        (Examples)                    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yal Flush</w:t>
        <w:tab/>
        <w:t xml:space="preserve">   (Ten to Ace all in same suit)</w:t>
        <w:tab/>
        <w:t xml:space="preserve">     25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ight Flush</w:t>
        <w:tab/>
        <w:t xml:space="preserve">   (Cards in sequence all in same suit)</w:t>
        <w:tab/>
        <w:t xml:space="preserve">      5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of a Kind</w:t>
        <w:tab/>
        <w:t xml:space="preserve">   (4 of the same number card)   </w:t>
        <w:tab/>
        <w:t xml:space="preserve">      25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House</w:t>
        <w:tab/>
        <w:t xml:space="preserve">   (3 of a kind plus a pair)</w:t>
        <w:tab/>
        <w:tab/>
        <w:t xml:space="preserve">       9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sh</w:t>
        <w:tab/>
        <w:tab/>
        <w:t xml:space="preserve">   (Five cards of the same suit)</w:t>
        <w:tab/>
        <w:t xml:space="preserve">       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ight</w:t>
        <w:tab/>
        <w:t xml:space="preserve">   (All cards in sequence)</w:t>
        <w:tab/>
        <w:tab/>
        <w:t xml:space="preserve">       4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of a Kind</w:t>
        <w:tab/>
        <w:t xml:space="preserve">   (3 of the same number card)</w:t>
        <w:tab/>
        <w:tab/>
        <w:t xml:space="preserve">       3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Pair</w:t>
        <w:tab/>
        <w:t xml:space="preserve">   (2 sets of 2 of the same number card)       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ck's or Better   (2 of the same number, Jack's or higher)    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THE SHAREWARE CONCEP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if you are new to this type software distribu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n't take you long before you realize why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ing so popular among users and software programmers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distribution policy. It is not a classification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 is created by proficient programmer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ail software market. You will find that there 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so good Shareware software just as there is good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ail software. The basic difference between Shareware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is the manner in which the user commits to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Shareware you can try the software before you bu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sales clerk to hang around and bother you, no dri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tore to store looking for deals, and no more buying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just to find out it isn't what you wanted at all.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do is DOWNLOAD and sit back and try it out at ho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computer. If you find that the Shareware package isn'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interested in, then you are not obligated to spe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. If, on the other hand, you find that the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omething you will continue to use, then all you nee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 Whether or not you like the program it is hop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ass it on unchanged for others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hareware Registration is not only required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oken it will also help maintain the exceptional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quality that the Shareware Authors have continu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the years. Without your assistance the Shareware Marke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endured. Numerous programs which are in the softwar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adays would in no way have become accessib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marketing concept. Gratify this view by regist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you truly use and by sharing them with others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REGISTR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've enjoyed this game and plan to continu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yond the 30 day evaluation period, please support 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. For a measly $9.00 registration fee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this game's most recent update minus the shareware no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save and restore game features. You will also be 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ing list and be notified of any future software that I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specify the disk type and size you need,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address, and include the name and number of the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ed this game from. Constructive criticism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send your check or money order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borah Lynn Fr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5 11th Ave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chester, MN 55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s to all of you who support SHAR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ve Card Draw Video Poker is SHAREWARE! (C)opyright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borah Lynn Franzen. Any unauthorized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without the express written permission of the abov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holder is a violation of Copyright Law. If any te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are violated then persons accountable will be pros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ABOUT THE AUTHO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! My name is Deborah, although I'll bet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ew that. You're pretty smart aren't you? Well I'm ver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decided to take a couple of minutes from your bus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bout mine. I was born on a cold January ev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.....oops! Now I wouldn't want to go giving away my age would I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s, if I started there I'd have to sit here typing for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be honest, I really don't know how to type the prop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just hunt and peck, which I've gotten very good at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programming. Instead I'll start 2 years ago, April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boyfriend (Joe), brought home this game called Ultima Under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idn't think much of it while watching him play it, but was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night and decided to start a character. Well, for the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n't get me away from the computer! Every waking hou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that game, which at one point added up to 57, yes 57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S!!! I was as addicted as anyone can get to a computer game!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 world existed inside the eight levels of that dunge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ly a month of playing, I discovered that my pres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said the wrong thing to someone and had no way of winning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appointment! I started over from the beginning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nd stayed awake until I was almost ready to win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hours). I took a short break, and when Joe came home I ha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ith me when I finally won the game. It was the most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I had ever played! After that, Joe bought me the CD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's I-VI. After completing the first five I realized that 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wanted to just play games, I wanted to write them. In No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92 I came down with mono (fun stuff), and Joe bought me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able to teach myself that in a week, and decided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ing to do the things I wanted it to. So, for Christmas h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Borland's Turbo C/C++ and a tutorial book. I have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for a total of 18 months so am far from an exp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ctually still a beginner) but I am an incredibly fast lear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n't have taken on the task of teaching myself some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 as programming. I'm really a musician, (I am a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er, keyboardist, &amp; bassist for a rock &amp; roll band), an ac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n artist, (I prefer sketching over painting).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s I'm hoping to write are dungeon adventure games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and sound. Those are the kinds I like to play, s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hat I want to write. Of course I'll try other things,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 this game, and I've also released a BLACKJACK game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at I've rambled on long enough. I hope tha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you to sleep! Look for more games from me in the future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, keep smiling! People will wonder what you're up to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