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D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Horror of R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 by D. A. 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fficulty R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mo-Day is Imple-Say (1 out of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Horror of Rylvania" - over two years in development - is a new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f Unnkulia Zero and Unnkulian Underworld!  A mo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than the Unnkulian games, we're sure "The Horror of Rylvani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hivers up your sp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suggest playing the game from a hard drive;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.  Put all the files in the archive into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and type RYLVANIA to start play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game, please include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, README.DOC, CONTACT.US, GENERAL.DOC and FILE_ID.DI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very forgiving about memory; however, if reporting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memory-related, please include a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 as well as your system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unfamiliar with text adventures, here are 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lamp                        examine the 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green key in red box        eat slice of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monster with pike        kick the gold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( can be just 'n' )       look under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                        put the widget on th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ll                        hit the moron with the cheez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key and the sword and the axe and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o forth.  There are several specialized 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familiar to adventure junk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x" can be used for "ex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i" for inventory - lists all carri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g" for again - repeats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l" for look - prints ro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z" for wait - wait on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undo" - undo the last turn.  Useful if you've screwed up!  You c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than one command.  You cannot, however, und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wordy" - prints room descriptions each time a room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terse" - prints room descriptions only the first time a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 -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ave" "restore" "restart" - commands to save, restore,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core" - prints your current score and gives you some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diagnose" or "health" - find out how you're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ce" - will toggle spacing between paragraph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indent" - will toggle paragraph indent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Function Key 1 on the keyboard will put the game in "Review M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the cursor keys and "Page Up/Page Down"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veral pages of your game.  On most systems, the game will s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en pages of text.  Type F1 again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brackets (example: [4]) are footnotes.  The footnot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be interesting or amusing, but are not cruc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read a footnote, type "footnote" followed by the number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tnote 4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games have a fairly large vocabulary.  If the game doesn't under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ry reph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the file GENER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PEAKING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the only one wandering around Rylvania!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talk to others in the game - try any or all of the follow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huge green drag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ragon,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nods politely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sk dragon about the purpl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doesn't want to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ell dragon about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's ears per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how sword to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cowers in f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ragon, foll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 bows its head in submission and agrees to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GENERA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everything, and not just the items you can pick up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in the game that can be manipulated.  Read the ro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ften.  There are many ways to die.  Even the most innoc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tentially dea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s are all fairly logical.  Some, however, require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acrosanct principles of traditional adventure g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suggest making a map, and we ain't kidding!  Ther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zes in the game, but a map may help you spot area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ADVENTIONS AND YOU!  (Here comes the pitc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t's not too good to be true - you ARE getting something f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hope you'll seriously consider purchasing the full-leng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The Horror of Rylvania."  Travel to sinister Gloomfen Castle...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ed scientist...and save the souls of the innocent from the Ho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heck for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, MD 2104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credit card from High Energy Software by calling 1 (415) 493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usiness hours.  VISA and Mastercar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ryland Residents add $1.00 sales tax...overseas buyers add $1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  Allow 1-3 weeks for delive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ways want to hear from you!  Report bugs, ask for hints, or jus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eze...send email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6440,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:      AD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 dmb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following BBS's:  (Users "Dave Leary" at Fantazia and "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tt" at High Energ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TAZIA (410) 521-5636 (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Energy BBS (415) 493-2420 (8N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BS's feature no ratios and quick valid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 companies have abandoned interactive fictio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profitable enough.  We think that interactive no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nd important elements of the gaming world tha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currently impossible to explore in graphic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Please support us to help keep the interactiv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 aliv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Horror of Rylvania" was designed using TADS, th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.  We highly recommend it for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dventures - anyone with a minimum of programm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TADS quickly and easily.  TADS is available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be able to obtain TADS from the same place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ADS, please contact Michael J. Robert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o Alto, CA 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the High Energy BBS.  (We think it's a happening place!)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o 14,400bps (or any lower speed), N-8-1,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93-2420.  The BBS is open to the public -- you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 of any High Energy products to acces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nergy can also be reached by electronic mail throug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User ID   73737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     Mail Name M.ROBERTS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 can send electronic mail through CompuServe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an reply to Internet addresses. 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7.417@compuserve.com (note that the comma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comes a period for Internet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A FINAL WORD from the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dedicated to all those who registered Unnkulian Under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ulian Unventure II.  Without your support, Rylvania w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light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Baggett for fake vampire teeth.  Thanks to all the playt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Marc Frank who slogged through a very preliminary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anks to Tim Trzepacz for yet another spiffy manual, and Chris N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bels.  And special thanks once again to Mike Robert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; keep it up, MJ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"THE LEGEND LIVES: AN UNNKULIAN UNIVERSE UNVENTURE"  - com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from ADVEN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