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S A SAMPLE OPENING SCRIPT OF THE WINN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Copyright 1986 by Douglas A. Asherma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UN A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dventures of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nt Through the Looking-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ugh Not Mu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characters created by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and Text Copyright 1986 D.A. A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data, please wait (should take 1 minut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woken up to a fine, fine morning.  The sun s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ds sing, and you feel wonderful.  Your cat, Din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s you at your bedroom door. You see that her kit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her lovingly, and you feel that nothing could be f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o be greeted by Dinah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, however, a spectre on the horizon.  Tod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for your mathematics lesson.  Of course, you could p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ness, but that would ruin your opportunity to go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rest of the day.  You get dressed and go down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inating on how you could possibly skip your mat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and still be able to enjoy the rest of the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ere must be some solution," you think, "som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de my tutor and go out to play." If you lived f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instead of in A.D. 1865, we would say that you s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malady called "female math anxiety."  But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little girl, and as you DO live in 1865, w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you haven't stu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h, well . . . . perhaps there is some way to avoi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nent academic embarrassment . . .perhaps.  Perhap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standing on the west side of the fire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room of your house.  The chairs here are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ly polished wood, and the mantle over the hearth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kept up.  Everything, in fact, is exactly as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 The sun is shining, birds are singing, and you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of all days, nothing could possibly go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all of yarn lying on the flo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EXAMINE Y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l of yarn seems to be incredibly tangled.  In fac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have gotten tangled into the rug it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all of yarn lying on the flo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PULL Y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rn untangles easily....perhaps a bit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anding in an alcove.  To the south is the wes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rawing room.  Your father says that stand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ve puts you exactly north of the wes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place.  You think you understand what he means,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ally taken the tim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Alcov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nny is stan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all of yarn lying on the flo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anding on the east side of the fire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room of your house. The sun is shining in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s, even through the little stained-glas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ern door. Once again, you feel that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should be. You can't decide, however, whether to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 or to prepare for your Mathematics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ovely Swiss clock on the mantel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EXAMIN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, although obviously a fine piece of craftsman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telling the wrong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ovely Swiss clock on the mantel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[portion o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itting down in front of the fireplace in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f your house.  You feel as if you've fallen.  "But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"that is ridiculous. One must have been up some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llen down, and as I've not been up I can't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llen down."  You think that this is good logi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ke a mental note to ask you mathematics tutor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gson, about it. Suddenly you notice that the souther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with the lovely little stained-glass window in i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ld umbrella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OPEN UMB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brella is n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ld umbrell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dagger here. (In the umbr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silver key here. (In the umbre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brella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carrying the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carry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rawing Roo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ld umbrella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garden.  The sunlight out here lends a rad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f the flowers and plants.  Even the forest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garden is..... "Wait," you think. "The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be a forest on the east and west sides of the ga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I'm quite sure that the Finchley-Smythes li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of us, and the Hatton-Carrolls to the west.  Hmmm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 still is the fact that there is a wall to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ould've sworn there was a path down to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Garde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usical instrument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unclimbable wall at the south end of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