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 23, 1995                                               Harry H.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 �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 ��  ��  ��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from Star War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 by Joseph Johnston, Ralph McQuarrie, Colin Cantwell, Nilo Rodis-Jamero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els created by Lorne Peterson, Pat McClung, Grant McCune, David Beasley, William Georg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Convention:                                *     just started                    ******     major structure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E-       : Imperial Force                      **    major structures laid           *******    minor structures finished - beg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R-       : Rebel Force                         ***   minor structures laid           ********   major detail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O-       : Other                               ****  major details added             *********  last adjust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DTHSTR-  : Death Star and Component            ***** minor details added             **********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   | Progress |  Description of the Contents                   |Animation| Episode |  Length  Height  Width   Diameter  | Vertices 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|      7   |                                                | Status  | 4  5  6 |      ( All Units in Meter )        |(may not be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|------------------------------------------------|---------|---------|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R-D.ZIP |********* | Death Star II, with Docking Bay                |         |       x |       .       .       .  160,000.0 |   24373   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R-E.ZIP |********  | Emperor's Throne Room of Death Star II         |         |       x |       .       .       .         .  |   19184   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R-R.ZIP |*******   | Death Star II, with Reactor Core               |     600 |       x |       .       .       .         .  |    5448   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HSTR-T.ZIP |********* | Death Star I, with Trench                      |  2x 200 | x       |       .       .       .  120,000.0 |    5540    92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T-AT.ZIP  |********* | All-Terrain Armored-Transport                  |     400 |    x  x |       .     16.0      .         .  |    3157    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T-ST.ZIP  |********* | All-Terrain Scout-Transport                    |         |    x  x |       .      6.3      .         .  |    6647   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NDOR.ZIP  |********* | Endor with Landing Platform                    |         |     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DROID.ZIP |*         | Imperial Interrogation Droid                   |         | x   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PDROID.ZIP |*         | Imperial Probe Droid                           |         |    x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-BIKE.ZIP |********  | Imperial Speeder Bike                          |         |     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HUTLE.ZIP |********* | Imperial Shuttle                               |         |       x |     20.0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LDGNR.ZIP |*         | Endor with Shield Generator                    |         |     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STRDS.ZIP |***       | Super Star Destroyer                           |         |    x  x |  6,500.0      .       .         .  |    1772    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TRDST.ZIP |********* | Imperial Star Destroyer                        |         | x  x  x |  1,600.0      .       .         .  |    4149    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TIE-B.ZIP  |********* | TIE Bomber of the Imperial Fleet               |         |    x    |      7.8     4.1      .         .  |    1904    3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TIE-DV.ZIP |**********| Darth Vader's TIE Fighter                      |         | x       |      7.2     4.1     5.6        .  |    1502    27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TIE-F.ZIP  |**********| TIE Fighter of the Imperial Fleet              |         | x  x  x |      6.3     7.6     5.8        .  |    1784    3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TIE-I.ZIP  |**********| TIE Interceptor of the Imperial Fleet          |         |    x  x |      6.6     4.8     5.8        .  |    2309    3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|------------------------------------------------|---------|---------|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-SPDR.ZIP |******    | Luke's Land Speeder                            |         | x   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BARGE.ZIP |**        | Jabba's Pleasure Barge                         |         |     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KIFF.ZIP  |*         | Skiff used by Jabba's thugs                    |         |     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LAVE.ZIP  |*         | Boba Fett's Slave I star ship                  |         |    x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NDCRL.ZIP |*         | Sand Crawler                                   |         | x   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ITLE.ZIP  |**********| Intro Sequence of Star Wars Movies             |         | x  x  x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|------------------------------------------------|---------|---------|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RVET.ZIP |********  | Rebel Blockade Runner                          |         | x     x |    150.0      .       .         .  |    1796    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RUSER.ZIP |***       | Mon Calamari Cruiser                           |         |       x |  1,200.0      .       .         .  |    3402    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SCAPE.ZIP |**        | Corvette Escape Pod                            |         | x   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ALCON.ZIP |********* | Millenium Falcon                               |         | x  x  x |     23.5      .       .         .  |    5240    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RIGAT.ZIP |****      | Rebel Escort Frigate                           |         |    x  x |    300.0      .       .         .  |    1336    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-HDQRTR.ZIP |***       | Head Quater Frigate                            |         |       x |  1,200.0      .       .         .  |    7306  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-HNGBAY.ZIP |*****     | Head Quater Frigate's Hangar Bay               |         |       x |        .      .       .         .  |    7306  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-D2.ZIP  |********* | R2-D2                                          |         | x  x  x |       .       .       .         .  |    1268   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-SPDR.ZIP |******    | Snow Speeder                                   |         |    x    |      5.0      .       .         .  |     482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EMPLE.ZIP |******    | Yavin Base Ancient Temple Interior             |         | x       |       . 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RANSP.ZIP |*         | Rebel Transport Ship                           |         |    x  x |     50.0      .       .       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WING-A.ZIP |****      | A-WING Fighter                                 |         |       x |      9.6      .       .         .  |     648    1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WING-B.ZIP |****      | B-Wing Fighter                                 |         |       x |     16.9      .       .         .  |    2868    5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WING-X.ZIP |**********| X-Wing Fighter with Astromech Droid            |     100 | x  x  x |     12.5      .       .         .  |    8013   15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WING-Y.ZIP |********* | Y-Wing Fighter with Astromech Droid            |         | x  x  x |     16.0      .       .         .  |    3187    5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se are 3D Studio Project files.  Move any .TGA or .JP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your maps directory and load the .PRJ files.  I prefer .PRJ fil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hey preserve unit setup.  For faster rendering, I have created the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in such a way that you have to render with Force 2-Sided option 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he corre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Also don't forget to set the units to metrics ( It is already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o metrics if .prj file is used ), because all the meshes ar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metrics, and Yes, they are in scale.  Use Metric, 1 unit = 1.0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options.  If you find any discrepancies or deviation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you may have, just let me know, I will fix mesh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meshes got most of my attention, so the mapping, mate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lightings are not as good as they should be.  You ar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supplying them if you are not satisfied with m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he meshes are based on several books and magazine articles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some discrepancies between different sources concerning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he vehicles.  I used the dimensions that made the most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For Death St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Death Star I has diameter of 120,000 meters while the TIE's a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6 meters in length, so don't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