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ZIP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.3DS      3D Studio format meshes of Alpha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.DXF      DXF format meshes of Alpha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is project and animation was created using AutoDe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.  This was my first attempt to create a complex mode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D Studio.  The model isn't a 100% exact replica of a Robotech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ut it's close enough considering it took me less than a week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spare time.  It does have a transparent canopy and I may make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sles later if I find time.  Adding any more detail woul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nd dramatically increase the rende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eel free to distribute this file to anyone provide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above are included.  The files above may not be so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ly or as part of any bundle, CD, etc., with out the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You may not charge for distribution materials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thout permission from the author.  To sum up... 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for free so don't try and make any money from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r to report bugs, errors, etc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Marc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Virgini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3021 Pritchard Hall -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Blacksburg, VA 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mamccon2@v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