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Swordplay: 3D game of floating swords used in a bout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Swordplay is a game where you block and lunge your swo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word.  A hit is made on the computer when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 your sword past the computer's sword.  Also, a hit is made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's sword is able to pass your sword.  The tri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e computer's defenses and strike the computer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rategy is to lunge your sword while chang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option to force the cursor inside the applica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