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WinRoa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08-Jul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1 New Gene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IBM, PC/XT, PC/AT, PS/2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ew Gene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.O. Box 89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Houston, TX  77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rders:(800) 964-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ax:   (504) 528-3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Generation Software (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en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 i n R o a c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tertaining Windows 3.0 program that delivers just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exp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ches, Roaches, Roaches everwhere... They scurry acro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hide under windows.  Use the mouse to "sqaush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termidate" the pesky r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ertaining program will make closing and moving window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.  Why?  Because everytime you close the active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ches may become exposed, and they hate that.  They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scurry to hide behind the next active window.  If they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indow to hide under on the way to the active window, they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roaches are hidden there is no impact on system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can afford to have this utility up at all times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exciting when you close or move wind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.ZIP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.DOC   - Installation &amp; User's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.EXE   - WinRoach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bility to add up to 10 roaches that'll scurry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window when ex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bility to control the speed of the roaches via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bility to squash the pesky roaches using mouse button 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speed     - Initial speed of the roaches in milliseco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of roaches - the number of roaches to display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8 roaches with a speed of 50 millisecond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roach 8 /s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WinRoach, use PKUNZIP to unzip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.ZIP file into your Windows subdirectory (i.e. C:\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 can be installed so that it is started automatical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is started, or started only upon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WinRoach to be started automatically, you will need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.INI file found in the Windows subdirectory.  You will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line containing LOAD keyword so that i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ROACH.EXE name (i.e. LOAD=C:\WINDOWS\WINROACH.EXE). 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start Windows,  WinRoach will be loaded and ru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tart WinRoach by yourself, it will be easie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WinRoach into one of the Group menus of the Program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'New' off the 'File' Menu of the Program Manager (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s documentation on how to install program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oup of the Program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registration fee is $9.95. 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s you SOURCE COD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s you the latest version of WinRoach, and information ab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s you a printed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courages NGS to continue producing new Window'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find a registration form at the end of this user'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utlines the procedures for registering your copy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Win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start WinRoach you may notice a number of roaches (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default) have been place randomly on the desktop. 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osed, they will immediately scurry to hide beh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 is started as an icon, and it will keep that stat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ccess all WinRoach options by accessing the system men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mouse button 1 to sqaush the pesky r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WinRoach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Roach...    This options creates another roach and plac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ndomly upon the desktop (up to 10 roa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Roach... This option will delete a roach from the deskto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randomly picks which roach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..      This will bring up a dialog box that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ntrol how fast the roaches scu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catter...    This options rescatters all hidden roach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he option to use to redistribute the roa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ead of moving or clos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...        This option brings up the About Box dialo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 is copyrighted and has been released for distribu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.  Please note that a great deal of effort and tim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vested in the development of this program.  You are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to try WinRoach for a reasonable trial period without r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after this time, you find this program useful and inten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registration fee is $9.95. 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s you SOURCE COD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s you the latest version of WinRoach, and information ab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s you a printed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courages NGS to continue producing new Window'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find a registration form at the end of this user'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utlines the procedures for registering your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keep in mind that NGS must have a registration form 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before any product support can be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of electronic bulletin boards (Sysops) are encoura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WinRoach for downloading by 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 may be uploaded to and downloaded from commercial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CompuServe, the Source, and BIX.  The only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by the subscriber is for on-line time and there is no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gram.  Those copying, sharing, and/or electron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ing the program are required not to delete or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and restrictive notices from the progra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; anyone doing so will be treated as a contribu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vio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passing this program on to others, uploading i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system, or including it in a user's group library,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eparate the files contained in the distribution archive -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archive on to the intended party.  This ensu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ho receive the program will have all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utilities and documentation necessary to get WinRoach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ning quickly.  A listing of the files you should have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each is listed in a previous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Roach documentation may not be modified by users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be separated from the documentation when distrib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r Photocopies ("Xeroxed") copies of the Win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(i.e., this manual) may not be distributed or s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written permission of the New Gener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ther person other than New Generation Software, may accept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oyalties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cense to use WinRoach does NOT include the right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ll WinRoach.  Distribution terms are detail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domain and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of "public domain" or user-supporte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must obtain written permission to distribute cop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.  No one may use WinRoach as a promotion for any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ure or as an enticement for the user to pay for any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or service unless they have received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of 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distribute WinRoach, a dealer or disk vendor must co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You must obtain written permission from NG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 WinRoach.  Please use the vendor application sup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 the end of this user manual.  If you receive no rep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again: Silence does NOT constitute permission,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t distribute "pending" receipt of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A maximum disk fee as set by NGS in the vend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ct must not be exceeded.  WinRoach may not be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y disk sold for more than this maximum.  Major CD-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ptical disk libraries are exempt from this restri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that they have NGS's permission to dis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Vendors may not modify or delete ANY files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 may add a "GO" program, and/or a reasonabl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text files designed to assist or provide a servi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, but these added files must be easily identif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nd-users must be allowed to delete the ad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Vendors must make a reasonable effort to distribute on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recent versions of WinRoach.  All vendors wh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 and received written permission to dis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Roach will receive new MAJOR releases as they ar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All disk vendors must comply with any and all vendor guide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requirements set forth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(ASP); for more information about ASP, contact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rman, Jim Button, at Buttonware in Seattle.  Viol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ASP guideline or requirement automatically revo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to distribute Win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formal requirements are adopted by the ASP, you must co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guidelines:  Vendors must make an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ucate users on the nature of Shareware.  Catalo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rtisements, order forms, and all disks sold should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-approved or recommended wording describing the nat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, and should explicitly state that no part of disk s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nues are paid to the programs' authors.  When vendor cata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dvertisements carry both Shareware and PD program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 must be differentiated from the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n some way (in the description, with an asterisk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the registration fe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 is a Shareware program conforming to standards as estab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ssociation of Shareware Professionals (ASP) locat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5 118th Ave. S.E., Suite 200, Belleview, WA  98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 LIMITED WARRANT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AND THE ACCOMPANYING DOCUMENTATION IS PROVIDED "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" WITHOUT WARRANTY OF ANY KIND, EI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AND FITNESS FOR A PARTICULAR PURPOSE WITH RES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FECTS IN THE PROGRAM OR DOCUMENTATION.  NEW GE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SSUMES NO RISK AS TO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SHOULD THE PROGRAM PROVE DEFECTIVE, YOU ASSUME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F ANY LOSS OF PROFIT OR ANY OTHER COMMERCIAL DAMAGE.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DO NOT ALLOW THE EXCLUSION OF IMPLIED WARRANTIES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EXCLUSION MAY NOT APPLY TO YOU.  THIS STATEMENT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ED, INTERPRETED, AND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ID Number: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:    ________________________  St:______ 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(______)_________________     Country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WinRoach (s)             @ $9.95 :  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and Handling ($2.50 per disk):  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as Residents add appropriate sales tax:  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: 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(circle one)    5.25" acceptable     3.5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enclose a check payable to New Generation Software; or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use Visa or MasterCard.  For credit card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enter the informati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 #:__ __ __ __ - __ __ __ __ - __ __ __ __ -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iration date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ture: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did you get your copy of WinRoa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version of WinRoach have you been evalua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:  New Gener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8904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ston, TX.  77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ll:  Orders:(800) 964-76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:   (504) 528-37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lease allow 1 to 2 weeks for delive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Roach VENDOR APPLIC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 ------ -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price are you planning to charge for WinRoach?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you like to receive major upgrades as they become available?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ertify that the above named company is a legitimate sharewar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, and that the above named company will adhere to the poli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orth in the "Public Domain and Shareware Libraries"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  Dat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O ALL PROSPECTIVE DEA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hat We can verify that you are a legitimate shareware vend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request that you include a copy of your product catalog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along with a blank diskette and mailer.  Onc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pproved, you will receive written permission from NG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WinRoach in your library for distribution.  Additionall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eive your diskette back containing the latest WinRoach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also requesting that you send me revisions of your catalog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ublished.  The main reason behind this is that a mailing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vendors will be maintained.  My continued receip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will both enable me to verify that you have the most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Roach release (within reason), as well as know that your busin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ajor revisions are made to the program, We will send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upgrade such that your library is kept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applic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Generation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8904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ton, TX.  77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