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ICONWAR 1.0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ONWAR 1.0 (for Windows) is game where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puter opponent stake out territories on a 9 X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id. Then taking turns, you each try to "hit"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ponent's locations. When you do hit one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turn, until one of you has taken ove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ponent's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game begins, you have the option of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5 (the default) to 25 territories each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the enemy (the Badrovians) to auto-play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you may choose to initiate their turn each tim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disable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ware requirements are the usual for any Window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as this game was written in Visual Basic, it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VBRUN100.DLL to be present in order to wor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has been distributed with the program. You do nee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ions are included within the program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icult to figure out and is suitable for almost any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 will find, though that it may not be as easy a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k to win. We have played many games in testing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nobody ever shut-out the Badrovia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CONWAR.EXE  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BRUN100.DLL    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IT.DOC       Additio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IT.COM        "          "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OICE.DOC      Registration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V.BAT        To print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STAL.COM   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have included a simple installation program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the needed files to any destination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(WINSTAL.COM). To install, insert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a back-up) in disk drive. Then change to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y typing the drive letter (A, B, C or whatever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gnation) then Type "WINSTAL (disk drivename) (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name) (destination directory)" and then En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to install from A: to C: in C:\WIND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ould type "WINSTAL A C WINDOWS". See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information on cop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you have copied the files, you must go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program manager, select NEW, and se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here. The filename is ICONWA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offer no warranty for ICONWAR Version 1.0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ied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cular purpose. We will not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, incidental, consequential damages, eithe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indirect resulting from use of this product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ars all risks as to the quality and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, and in no case shall the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ages ever exceed the price paid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lways, you should make a backup copy of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k. Please refer to your DO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is is a shareware program, you are permit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hare it as desired. But, it must be copied in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altered and no fee may be charged except a nominal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ee by distribu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like the program, you should register it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gistration fee is $10.00, plus if you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$2.50 for shipping/handling you will be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est version which includes visual enhancement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options and other improvements.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t a list of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gister, if you have a printer, at the DOS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PRINV ". There is a 'batch' program include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he file "INVOICE.DOC" which we would prefe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. If you cannot use the invoice, the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(U.S. Check or money order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ic J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chmond, VA. 2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be sure to specify disk s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if you have any comments, complaints or suggestions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ppen to shut-out the Badrov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